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ведения заседаний постоянно действующей комиссии по координации работы по содействию занятости населения в апреле – июне 2025 год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25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4.2025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  <w:tr>
        <w:trPr/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бруш, ул. Ф.И.Паскевича, 1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* - в графике возможны изменения, время заседания уточнять по телефону 5-64-91 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6783" w:leader="none"/>
          <w:tab w:val="left" w:pos="7088" w:leader="none"/>
        </w:tabs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1:00Z</dcterms:created>
  <dc:creator>User</dc:creator>
  <dc:description/>
  <cp:keywords/>
  <dc:language>en-US</dc:language>
  <cp:lastModifiedBy>Пользователь</cp:lastModifiedBy>
  <cp:lastPrinted>2019-10-17T17:13:00Z</cp:lastPrinted>
  <dcterms:modified xsi:type="dcterms:W3CDTF">2025-03-31T07:01:00Z</dcterms:modified>
  <cp:revision>2</cp:revision>
  <dc:subject/>
  <dc:title/>
</cp:coreProperties>
</file>