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 итога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бюджета Добрушского район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Доходы консолидированного бюджета Добрушского района </w:t>
      </w:r>
      <w:r>
        <w:rPr>
          <w:sz w:val="28"/>
          <w:szCs w:val="28"/>
        </w:rPr>
        <w:t>за первый квартал текущего года сформированы в объеме 30 443,3 тыс. рублей или 24,2 % годового плана. В их структуре удельный вес собственных доходов – 34,8 % (10 580,0 тыс. рублей), безвозмездных поступлений – 65,2 % (19 863,3 тыс. рублей)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b/>
          <w:sz w:val="28"/>
          <w:szCs w:val="28"/>
        </w:rPr>
        <w:t>Доходная часть бюджета</w:t>
      </w:r>
      <w:r>
        <w:rPr>
          <w:sz w:val="28"/>
          <w:szCs w:val="28"/>
        </w:rPr>
        <w:t xml:space="preserve"> района за январь-март 2025 года сформирована в объеме 10 580,0 тыс. рублей налоговых и неналоговых платежей, что составило 24,0 % годового плана </w:t>
      </w:r>
      <w:r>
        <w:rPr>
          <w:sz w:val="29"/>
          <w:szCs w:val="29"/>
        </w:rPr>
        <w:t xml:space="preserve">(в </w:t>
      </w:r>
      <w:r>
        <w:rPr>
          <w:sz w:val="29"/>
          <w:szCs w:val="29"/>
          <w:lang w:val="en-US"/>
        </w:rPr>
        <w:t>I</w:t>
      </w:r>
      <w:r>
        <w:rPr>
          <w:sz w:val="29"/>
          <w:szCs w:val="29"/>
        </w:rPr>
        <w:t xml:space="preserve"> квартале прошлого года – 24,4 %)</w:t>
      </w:r>
      <w:r>
        <w:rPr>
          <w:sz w:val="28"/>
          <w:szCs w:val="28"/>
        </w:rPr>
        <w:t xml:space="preserve">. Пла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в целом по бюджету района выполнен на 100,4 %. При этом динамика ежемесячного поступления доходов бюджет района сложилась следующим образом: в январе – 4 227,4 тыс. рублей (112,4% к январю 2024 (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60,6 тыс. рублей), в феврале – 2 954,3 тыс. рублей (120,5% к февралю 2024 (2 452,3 тыс. рублей), в марте –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98,2 тыс. рублей (116,7% к марту 2024 (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12,6 тыс. рублей)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sz w:val="28"/>
          <w:szCs w:val="28"/>
        </w:rPr>
        <w:t xml:space="preserve">В разрезе доходных источников обеспечена положительная динамика по сравнению с поступлениям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по подоходному налогу (119,7%), земельному налогу (111,7%), налогу на недвижимость (122,8%), налогу на добавленную стоимость (111,7%), по налогу при упрощенной системе налогообложения (165,8%), налогу за добычу (изъятие) природных ресурсов (102,4%), государственной пошлине (104,6%), доходам от сдачи в аренду имущества, находящегося в государственной собственности (112,7%), компенсациям расходов государства (109,3%)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тдельным доходным источникам уровень поступлений сложился ниже, чем за январь-март 2024 года: единому налогу с индивидуальных предпринимателей и иных физических лиц (75,2%), единому налогу для производителей сельскохозяйственной продукции (86,3%), процентам за пользование денежными средствами бюджетов (56,9%), прочим неналоговым доходам (61,0%)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марте текущего года собственная доходная часть бюджета района на 92,1% сформирована за счет налоговых и на 7,9% - за счет неналоговых доходов. 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й структуре доходов 90,5% занимают основные доходные источники: подоходный налог (54,7%), налог на добавленную стоимость (21,1%), налоги на собственность (10,2%), налоги от выручки (4,5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я основного собственного доходного источника бюджета района –  </w:t>
      </w:r>
      <w:r>
        <w:rPr>
          <w:b/>
          <w:i/>
          <w:sz w:val="28"/>
          <w:szCs w:val="28"/>
        </w:rPr>
        <w:t>подоходного налога с физических лиц</w:t>
      </w:r>
      <w:r>
        <w:rPr>
          <w:sz w:val="28"/>
          <w:szCs w:val="28"/>
        </w:rPr>
        <w:t xml:space="preserve"> по сравнени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ом прошлого года увеличились на 937,3 тыс. рублей, или на 19,3% и составили 5 791,4 тыс. рублей (23,7% годового плана), из них подоходный налог, удерживаемый из заработной платы – 5 419,8 тыс. рублей (93,6% в общей сумме) с темпом роста 122,2%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. Темп роста начисленного фонда заработной платы работников Добрушского района за январь-февраль 2025 года к январю-февралю 2024 года составил 123,3%, номинальной начисленной среднемесячной заработной платы 123,0% (1 851,5 руб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в бюджет района поступило 1 078,1 тыс. рублей </w:t>
      </w:r>
      <w:r>
        <w:rPr>
          <w:b/>
          <w:i/>
          <w:sz w:val="28"/>
          <w:szCs w:val="28"/>
        </w:rPr>
        <w:t>налогов на собственно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емельный налог и налог на недвижимость)</w:t>
      </w:r>
      <w:r>
        <w:rPr>
          <w:sz w:val="28"/>
          <w:szCs w:val="28"/>
        </w:rPr>
        <w:t xml:space="preserve">, или 28,0% годового плана, что на 182,0 тыс. рублей (на 20,3%) больше поступлений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поступил в сумме 219,9 тыс. рублей </w:t>
      </w:r>
      <w:r>
        <w:rPr>
          <w:i/>
          <w:sz w:val="28"/>
          <w:szCs w:val="28"/>
        </w:rPr>
        <w:t>(в том числе 77,5 тыс. рублей за счет повышения ставок организациям и физическим лицам),</w:t>
      </w:r>
      <w:r>
        <w:rPr>
          <w:sz w:val="28"/>
          <w:szCs w:val="28"/>
        </w:rPr>
        <w:t xml:space="preserve"> что на 22,2 тыс. рублей, или на 11,7% больше, чем за январь-март прошлого года. Рост поступлений обусловлен перечислением ОАО «Гомельстекло» годовой суммы налога (переплата составила 85,5 тыс. рублей)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Налога на недвижимость</w:t>
      </w:r>
      <w:r>
        <w:rPr>
          <w:sz w:val="28"/>
          <w:szCs w:val="28"/>
        </w:rPr>
        <w:t xml:space="preserve"> поступило 857,0 тыс. рублей </w:t>
      </w:r>
      <w:r>
        <w:rPr>
          <w:i/>
          <w:sz w:val="28"/>
          <w:szCs w:val="28"/>
        </w:rPr>
        <w:t>(в том числе 350,9 тыс. рублей за счет повышения ставок организациям и физическим лицам),</w:t>
      </w:r>
      <w:r>
        <w:rPr>
          <w:sz w:val="28"/>
          <w:szCs w:val="28"/>
        </w:rPr>
        <w:t xml:space="preserve"> что на 158,7 тыс. рублей, или на 22,8% больше поступл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24 года. Рост обеспечен за счет переоценки основных фондов по состоянию на 1 января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счет повышения ставок по налогам на собственность в отчетном периоде в бюджет поступило 428,3 тыс. рублей или 4,0% объема собственных доходов бюджета район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текущего года в бюджет района распределено 2 231,4 тыс. рублей</w:t>
      </w:r>
      <w:r>
        <w:rPr>
          <w:b/>
          <w:i/>
          <w:sz w:val="28"/>
          <w:szCs w:val="28"/>
        </w:rPr>
        <w:t xml:space="preserve"> налога на добавленную стоимость </w:t>
      </w:r>
      <w:r>
        <w:rPr>
          <w:sz w:val="28"/>
          <w:szCs w:val="28"/>
        </w:rPr>
        <w:t>(24,7% годового плана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на 234.2 тыс. рублей, или на 11,7% больше, чем за аналогичный период прошл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поступлений </w:t>
      </w:r>
      <w:r>
        <w:rPr>
          <w:b/>
          <w:i/>
          <w:sz w:val="28"/>
          <w:szCs w:val="28"/>
        </w:rPr>
        <w:t xml:space="preserve">других налогов от выручки от реализации товаров (работ, услуг) </w:t>
      </w:r>
      <w:r>
        <w:rPr>
          <w:sz w:val="28"/>
          <w:szCs w:val="28"/>
        </w:rPr>
        <w:t xml:space="preserve">за январь-март текущего года составил 472,2 тыс. рублей (23,0% годового плана) и увеличился по сравнению с таким же периодом прошлого года на 52,7 тыс. рублей, или на 12,6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положительная динамика поступлений отмечается только по </w:t>
      </w:r>
      <w:r>
        <w:rPr>
          <w:i/>
          <w:sz w:val="28"/>
          <w:szCs w:val="28"/>
        </w:rPr>
        <w:t>налогу при упрощенной системе налогообложения (поступило 245,0 тыс. рублей, рост в 1,7 раза, +97,2 тыс. рублей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диному налогу с индивидуальных предпринимателей и иных физических лиц</w:t>
      </w:r>
      <w:r>
        <w:rPr>
          <w:sz w:val="28"/>
          <w:szCs w:val="28"/>
        </w:rPr>
        <w:t xml:space="preserve"> темп роста составил 75,2%</w:t>
      </w:r>
      <w:r>
        <w:rPr>
          <w:i/>
          <w:sz w:val="28"/>
          <w:szCs w:val="28"/>
        </w:rPr>
        <w:t xml:space="preserve"> (-16,3 тыс. рублей)</w:t>
      </w:r>
      <w:r>
        <w:rPr>
          <w:sz w:val="28"/>
          <w:szCs w:val="28"/>
        </w:rPr>
        <w:t>, что обусловлено с уменьшением количества плательщиков с 42 до 35 (-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единого налога для производителей сельскохозяйственной продукции</w:t>
      </w:r>
      <w:r>
        <w:rPr>
          <w:sz w:val="28"/>
          <w:szCs w:val="28"/>
        </w:rPr>
        <w:t xml:space="preserve"> составило 177,7 тыс. рублей, что на 13,7% или на 28 тыс. рублей меньше уровня прошлого года в связи с уплатой КСУП «Агрокомбинат «Новый путь» задолженности по состоянию на 01.01.2024 г. в сумме 10,4 тыс. рублей, а также переходом хозяйства на поквартальную уплату налога (до 1 января 2025 года налог уплачивался ежемесячно)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 налога на профессиональный доход за январь-март 2025 года поступила в бюджет района в сумме 28,6 тыс. рублей, что вдвое превышает поступления за соответствующий период прошлого год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бюджет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поступило 97,4 тыс. рублей (19,7% годового плана) </w:t>
      </w:r>
      <w:r>
        <w:rPr>
          <w:b/>
          <w:i/>
          <w:sz w:val="28"/>
          <w:szCs w:val="28"/>
        </w:rPr>
        <w:t>налога за добычу (изъятие) природных ресурсов</w:t>
      </w:r>
      <w:r>
        <w:rPr>
          <w:sz w:val="28"/>
          <w:szCs w:val="28"/>
        </w:rPr>
        <w:t xml:space="preserve">, что на 2,4% выше уровня прошлого года. Основные плательщики: ОАО «Управляющая компания холдинга «Белорусские обои» – 52,6 тыс. рублей за добычу воды и филиал «Гомельский ГОК ОАО «Гомельстекло» – 28,8 тыс. рублей за добычу песк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b/>
          <w:i/>
          <w:sz w:val="28"/>
          <w:szCs w:val="28"/>
        </w:rPr>
        <w:t>местных налога и сбора</w:t>
      </w:r>
      <w:r>
        <w:rPr>
          <w:sz w:val="28"/>
          <w:szCs w:val="28"/>
        </w:rPr>
        <w:t xml:space="preserve"> составило 1,9 тыс. рублей (налог за владение собаками) и уменьшилось по отношению к январю-марту прошлого года на 0,2 тыс. рублей.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 xml:space="preserve">В течение января-марта текущего года в бюджет района привлечено 836,2 тыс. рублей </w:t>
      </w:r>
      <w:r>
        <w:rPr>
          <w:b/>
          <w:i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, что составило 21,2% годового плана. Удельный вес платежей неналогового характера в доходной части бюджета составил 7,9% 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4 года – 8,7%). В абсолютном выражении поступления увеличились на 37,8 тыс. рублей, или 4,7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обеспечен за счет возмещения средств бюджета по результатам проверки Комитета государственного контроля Гомельской области в сумме 103,8 тыс. рублей, роста компенсаций расходов государства на 41,0 тыс. рублей.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упления </w:t>
      </w:r>
      <w:r>
        <w:rPr>
          <w:b/>
          <w:i/>
          <w:sz w:val="28"/>
          <w:szCs w:val="28"/>
        </w:rPr>
        <w:t>доходов от перечисления части прибыли коммунальных унитарных предприятий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текущего года имеют отрицательное значение (-7,8 тыс. рублей), в том числе по КСУП «Кузьминичи» - (-11,6 тыс. рублей), КСУП «Борщовский» - (-12,2 тыс. рублей) по причине снижения рентабельности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4 года по сравнению с результатами финансово-хозяйственной деятельности сельхозорганизаций за 9 месяцев 2024 го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январе-марте 2024 года за счет данного доходного источника бюджет района пополнился на 22,8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налоговые поступления в виде </w:t>
      </w:r>
      <w:r>
        <w:rPr>
          <w:b/>
          <w:i/>
          <w:sz w:val="28"/>
          <w:szCs w:val="28"/>
        </w:rPr>
        <w:t xml:space="preserve">доходов от сдачи в аренду </w:t>
      </w:r>
      <w:r>
        <w:rPr>
          <w:i/>
          <w:sz w:val="28"/>
          <w:szCs w:val="28"/>
        </w:rPr>
        <w:t>(арендная плата за пользование земельными участками и участками лесного фонда, плата за право аренды земельных участков)</w:t>
      </w:r>
      <w:r>
        <w:rPr>
          <w:sz w:val="28"/>
          <w:szCs w:val="28"/>
        </w:rPr>
        <w:t xml:space="preserve"> составили 23,4 тыс. рублей с ростом к январю-марту прошлого года на в 1,6 раза. Из них по результатам аукциона поступило 0,5 тыс. рублей за право аренды участка в г. Добруше по ул. Гомельская, 41 площадью 0,15 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я в бюджет района части средств, полученных </w:t>
      </w:r>
      <w:r>
        <w:rPr>
          <w:b/>
          <w:i/>
          <w:sz w:val="28"/>
          <w:szCs w:val="28"/>
        </w:rPr>
        <w:t>от сдачи в аренду государственного имущества,</w:t>
      </w:r>
      <w:r>
        <w:rPr>
          <w:sz w:val="28"/>
          <w:szCs w:val="28"/>
        </w:rPr>
        <w:t xml:space="preserve"> за январь-март текущего года составили 14,2 тыс. рублей или 29,6% годового плана. По отношению к аналогичному периоду прошлого года платежи увеличились на 1,6 тыс. рублей или на 12,7%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Доходы от приватизации (продажи) жилых помещений государственного жилого фонда</w:t>
      </w:r>
      <w:r>
        <w:rPr>
          <w:sz w:val="28"/>
          <w:szCs w:val="28"/>
        </w:rPr>
        <w:t xml:space="preserve"> в январе-марте текущего года составили   66,0 тыс. рублей, или 91,8% к аналогичному периоду 2024 года (-5,9 тыс. рублей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От </w:t>
      </w:r>
      <w:r>
        <w:rPr>
          <w:b/>
          <w:i/>
        </w:rPr>
        <w:t>реализации государственного имущества</w:t>
      </w:r>
      <w:r>
        <w:rPr/>
        <w:t xml:space="preserve"> (без учета продажи жилья) поступило 0,04 тыс. рублей по результатам аукциона по продаже отделом культуры райисполкома сельского дома культуры в п. Рассвет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чет поступления </w:t>
      </w:r>
      <w:r>
        <w:rPr>
          <w:b/>
          <w:i/>
          <w:sz w:val="28"/>
          <w:szCs w:val="28"/>
        </w:rPr>
        <w:t>платы в соответствии с договором на размещение</w:t>
      </w:r>
      <w:r>
        <w:rPr>
          <w:b/>
          <w:i/>
          <w:sz w:val="28"/>
          <w:szCs w:val="28"/>
          <w:lang w:val="be-BY"/>
        </w:rPr>
        <w:t xml:space="preserve"> средства наружной реклам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бюджет пополнился на сумму      10,3 тыс. рублей, что на 2,4 тыс. рублей, или на 30,6% больше поступлений января-марта прошлого года. По состоянию на 01.04.2025 г. заключено            46 договоров на размещение 44 объектов рекла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нварь-март 2025 года 23,1% доходов бюджета района сформировано за счет платежей </w:t>
      </w:r>
      <w:r>
        <w:rPr>
          <w:b/>
          <w:i/>
          <w:sz w:val="28"/>
          <w:szCs w:val="28"/>
        </w:rPr>
        <w:t>бюджетообразующих предприятий</w:t>
      </w:r>
      <w:r>
        <w:rPr>
          <w:sz w:val="28"/>
          <w:szCs w:val="28"/>
        </w:rPr>
        <w:t xml:space="preserve"> (ими уплачено 2 445,7 тыс. рублей): ОАО «Управляющая компания холдинга «Белорусские обои» (1 414,3 тыс. рублей или 13,4%), ЗАО «Добрушский фарфоровый завод»     (393,4 тыс. рублей или 3,7%), филиал «Гомельский ГОК» ОАО «Гомельстекло» (364,9 тыс. рублей или 3,4%), КУП «Добрушский коммунальник»               (273,2 тыс. рублей или 2,6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-март 2024 года от данных предприятий поступило 1 867,3 тыс. рублей, что составило в доходах консолидированного бюджета района 20,5%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исполнены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мме      27 956,3 тыс. рублей, что составляет 24,6 % уточненного годового пла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по сравнению с первоначальными назначениями (112 366,0 тыс.руб.) увеличился в отчетном периоде текущего года на сумму             1 478,1 тыс.руб., в том числе за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бюджетных трансфертов из областного бюджета – 1 365,5 тыс.руб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целевых остатков бюджетных средств, образовавшихся в бюджете района по состоянию на 01.01.2025 г. – 66,5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ия доходов и расходов бюджета по целевым средствам –           45,0 тыс.руб., из них средства субботника – 40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средств самообложения – 1,1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четном периоде были приняты необходимые меры финансового регулирования, в результате которых обеспечена своевременная и в полном объеме выплата заработной платы работникам бюджетной сферы и трансфертов населению.</w:t>
      </w:r>
      <w:r>
        <w:rPr/>
        <w:t xml:space="preserve"> </w:t>
      </w:r>
      <w:r>
        <w:rPr>
          <w:sz w:val="28"/>
          <w:szCs w:val="28"/>
        </w:rPr>
        <w:t xml:space="preserve">Для обеспечения своевременных расчетов по первоочередным обязательствам из областного бюджета получена дотация сверх плановых назнач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на сумму 975,4 тыс.руб. Обеспечено бездефицитное исполнение бюджета района, а также своевременное и в полном объеме финансирование расходов, связанных с текущей деятельностью бюджетных организаций и субсидированием социально значимых услуг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структуре расходов</w:t>
      </w:r>
      <w:r>
        <w:rPr>
          <w:sz w:val="28"/>
          <w:szCs w:val="28"/>
        </w:rPr>
        <w:t xml:space="preserve"> бюджета района расходы на защищенные статьи составили 23 979,9 тыс.руб. или 85,8 %, из них:</w:t>
      </w:r>
    </w:p>
    <w:tbl>
      <w:tblPr>
        <w:tblW w:w="885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2977"/>
        <w:gridCol w:w="1353"/>
      </w:tblGrid>
      <w:tr>
        <w:trPr/>
        <w:tc>
          <w:tcPr>
            <w:tcW w:w="4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с начислениям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36,3 тыс. рублей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8,5 %)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средст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4 тыс. рублей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2 %)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2 тыс. рублей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8 %)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населени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8 тыс. рублей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,1 %)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7,8 тыс. рублей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,1 %)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ЖК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6,4 тыс. рублей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,1 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чие статьи расходов заняли 14,2% (3 976,4 тыс.руб.) в общем объеме расходов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сходах бюджета района </w:t>
      </w:r>
      <w:r>
        <w:rPr>
          <w:b/>
          <w:sz w:val="28"/>
          <w:szCs w:val="28"/>
        </w:rPr>
        <w:t>удельный вес</w:t>
      </w:r>
      <w:r>
        <w:rPr>
          <w:sz w:val="28"/>
          <w:szCs w:val="28"/>
        </w:rPr>
        <w:t xml:space="preserve"> социальной сферы занял     69,7 % (19 477,6 тыс. руб.), в том числе по отраслям:</w:t>
      </w:r>
    </w:p>
    <w:tbl>
      <w:tblPr>
        <w:tblW w:w="877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260"/>
        <w:gridCol w:w="2992"/>
      </w:tblGrid>
      <w:tr>
        <w:trPr/>
        <w:tc>
          <w:tcPr>
            <w:tcW w:w="4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 %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 534,0 тыс. рублей)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1,5 %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14,9 тыс. рублей)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3,7 %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050,9 тыс. рублей)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 %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 229,2 тыс. рублей)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4,5 %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 248,6 тыс. рубл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ругим отраслям составили     30,2 %  (8 478,7 тыс. руб.)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з них:</w:t>
      </w:r>
    </w:p>
    <w:tbl>
      <w:tblPr>
        <w:tblW w:w="9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241"/>
        <w:gridCol w:w="3089"/>
      </w:tblGrid>
      <w:tr>
        <w:trPr>
          <w:trHeight w:val="431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 %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 441,0 тыс. рублей) </w:t>
            </w:r>
          </w:p>
        </w:tc>
      </w:tr>
      <w:tr>
        <w:trPr>
          <w:trHeight w:val="252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,1 %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 256,0 тыс. рубле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лищно-коммунальные услуги                  13,5%   (3 772,8 тыс. рублей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на </w:t>
      </w:r>
      <w:r>
        <w:rPr>
          <w:b/>
          <w:sz w:val="28"/>
          <w:szCs w:val="28"/>
        </w:rPr>
        <w:t>национальную экономику</w:t>
      </w:r>
      <w:r>
        <w:rPr>
          <w:sz w:val="28"/>
          <w:szCs w:val="28"/>
        </w:rPr>
        <w:t xml:space="preserve"> составили 2 256,0 тыс. рублей (27,6% к году), из них расходы на сельскохозяйственные организации, финансируемые из бюджета (райветстанция), составили 232,5 тыс. рублей (13,2% к год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в отчетном периоде переданы межбюджетные трансферты субъектам агропромышленного комплекса в рамках реализации мероприятий Государственной программы «Аграрный бизнес» на 2021-2025 годы в сумме 47,6 тыс. рублей на финансирование расходов по внесению известковых материалов, включая разработку соответствующей ПСД, а также погашение задолженности за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-ом квартале текущего года в бюджет района переданы субвенции в сумме 49,9 тыс. рублей на финансирование расходов по развитию сельского хозяйства и рыбохозяйственной деятельности (на закупку известковых материалов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втотранспортная организация филиал «Автобусный парк № 6» ОАО «Гомельоблавтотранс»</w:t>
      </w:r>
      <w:r>
        <w:rPr>
          <w:sz w:val="28"/>
          <w:szCs w:val="28"/>
        </w:rPr>
        <w:t>, осуществляющая городские и пригородные пассажирские перевозки, профинансирована в сумме 130,0 тыс. рублей, из них на расходы, связанные с осуществлением дотируемых видов перевозок в сумме 130,0 тыс. рублей или 22,2 % от годового плана. Направленные бюджетные ассигнования, по прогнозной оценке, позволили компенсировать 34,9 % затрат организ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возмещение разницы в ценах на твердые виды топлива, реализованного населению, и оптовых надбавок</w:t>
      </w:r>
      <w:r>
        <w:rPr>
          <w:sz w:val="28"/>
          <w:szCs w:val="28"/>
        </w:rPr>
        <w:t xml:space="preserve"> направлено 32,2 тыс. рублей что составляет 13,4 % к плану на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Указа Президента Республики Беларусь о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14.04.2020 № 127 </w:t>
      </w:r>
      <w:r>
        <w:rPr>
          <w:i/>
          <w:color w:val="000000"/>
          <w:sz w:val="28"/>
          <w:szCs w:val="28"/>
        </w:rPr>
        <w:t>«О возмещении расходов на электроснабжение эксплуатируемого жилищного фонда»</w:t>
      </w:r>
      <w:r>
        <w:rPr>
          <w:color w:val="000000"/>
          <w:sz w:val="28"/>
          <w:szCs w:val="28"/>
        </w:rPr>
        <w:t xml:space="preserve"> на </w:t>
      </w:r>
      <w:r>
        <w:rPr>
          <w:color w:val="242424"/>
          <w:sz w:val="28"/>
          <w:szCs w:val="28"/>
        </w:rPr>
        <w:t xml:space="preserve">возмещение части расходов на выполнение работ по электроснабжению эксплуатируемого жилищного фонда для нужд отопления, горячего водоснабжения и пищеприготовления направлено из бюджета 25,6 тыс. рублей, что составляет 100,0 % плана первого квартала (25,6 тыс. рублей), 50,1 % уточненных годовых плановых назначений (51,0 тыс. рубл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четном периоде дополнительно выделены ассигнования из областного бюджета в сумме 45,3 тыс. рублей </w:t>
      </w:r>
      <w:r>
        <w:rPr>
          <w:bCs/>
          <w:sz w:val="28"/>
          <w:szCs w:val="28"/>
        </w:rPr>
        <w:t>на возмещение расходов на электроснабжение эксплуатируемого жилищного фон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овые ассигнования на </w:t>
      </w:r>
      <w:r>
        <w:rPr>
          <w:b/>
          <w:sz w:val="28"/>
          <w:szCs w:val="28"/>
        </w:rPr>
        <w:t>охрану окружающей среды</w:t>
      </w:r>
      <w:r>
        <w:rPr>
          <w:sz w:val="28"/>
          <w:szCs w:val="28"/>
        </w:rPr>
        <w:t>, запланированные в сумме 51,6 тыс. рублей, в отчетном периоде не использовал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бюджета </w:t>
      </w:r>
      <w:r>
        <w:rPr>
          <w:b/>
          <w:sz w:val="28"/>
          <w:szCs w:val="28"/>
        </w:rPr>
        <w:t>на жилищно-коммунальное хозяйство</w:t>
      </w:r>
      <w:r>
        <w:rPr>
          <w:sz w:val="28"/>
          <w:szCs w:val="28"/>
        </w:rPr>
        <w:t xml:space="preserve"> (без расходов на жилищное и капитальное строительство) в отчетном периоде профинансированы в сумме 3 772,8 тыс. рублей или на 95,5 % плановых ассигнований </w:t>
      </w:r>
      <w:r>
        <w:rPr>
          <w:spacing w:val="-6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(3 951,7 тыс. рублей). Годовые назначения востребованы на 25,5 % (14 770,5 тыс. рублей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бщем объеме финансирования отрасли 76,5 % составили субсидии на возмещение организациям, осуществляющим эксплуатацию жилищного фонда и (или) предоставляющим коммунальные услуги, части затрат по их предоставлению населению. Такие расходы профинансированы из бюджета в сумме 2 884,9 тыс. рублей (100,0 % – плана </w:t>
      </w:r>
      <w:r>
        <w:rPr>
          <w:spacing w:val="-6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, 34,5 % – годовых назначений (8 373,3 тыс. рублей)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, с учетом подходов Министерства финансов Республики Беларусь, применяемых при формировании бюджета                         на 2025 год, указанные субсидии направляются на возмещение части затрат по предоставлению населению услуги тепл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ащие возмещению из бюджета за январь-февраль текущего года затраты организаций жилищно-коммунального хозяйства по услуге теплоснабжения, рассчитанные по планово-расчетным ценам, были компенсированы в полном объем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а 2025 год расходы на капитальный ремонт жилищного фонда запланированы в сумме 1 620,5 тыс. рублей, которые по состоянию на 1 апреля текущего года профинансированы в сумме 174,0 тыс. рублей, что составляет 95,0 % плана </w:t>
      </w:r>
      <w:r>
        <w:rPr>
          <w:spacing w:val="-6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(183,1 тыс. рублей) и 10,7 % уточненного годового пл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ходы бюджета на благоустройство населенных пунктов профинансированы из местных бюджетов на 01.04.2025 в сумме 478,0 тыс. рублей, что составляет 76,8% от плановых назначений </w:t>
      </w:r>
      <w:r>
        <w:rPr>
          <w:spacing w:val="-6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                           (622,7 тыс. рублей) и 20,9% от уточненных годовых назначений                          (2 284,0 тыс. рублей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текущий год запланированы расходы на капитальный ремонт, реконструкцию, модернизацию коммунальных котельных в сумме 1 415,0 тыс. рублей в рамках Государственной программы </w:t>
      </w:r>
      <w:r>
        <w:rPr>
          <w:sz w:val="28"/>
          <w:szCs w:val="28"/>
        </w:rPr>
        <w:t xml:space="preserve">«Комфортное жилье и благоприятная среда», </w:t>
      </w:r>
      <w:r>
        <w:rPr>
          <w:i/>
          <w:sz w:val="28"/>
          <w:szCs w:val="28"/>
        </w:rPr>
        <w:t>утвержденной постановлением Совета Министров Республики Беларусь от 28 января 2021 г. № 50 «О государственной программе «Комфортное жилье и благоприятная среда» на 2021-2025 год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за счет целевых остатков средств по состоянию на 01.01.2025 г. открыты дополнительные ассигнования райисполкому в сумме 21,5 тыс. рублей на благоустройство населенных пунктов и в сумме 24,3 тыс. рублей на капитальный ремонт жилищ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196136635"/>
      <w:r>
        <w:rPr>
          <w:sz w:val="28"/>
          <w:szCs w:val="28"/>
        </w:rPr>
        <w:t xml:space="preserve">В отчетном периоде дополнительно выделены ассигнования из областного бюджета в сумме 210,0 тыс. рублей </w:t>
      </w:r>
      <w:bookmarkEnd w:id="0"/>
      <w:r>
        <w:rPr>
          <w:sz w:val="28"/>
          <w:szCs w:val="28"/>
        </w:rPr>
        <w:t>на финансирование расходов, по текущему ремонту придомовых территорий многоквартирных жилых до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расли </w:t>
      </w:r>
      <w:r>
        <w:rPr>
          <w:b/>
          <w:sz w:val="28"/>
          <w:szCs w:val="28"/>
        </w:rPr>
        <w:t>социальной сферы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. профинансированы в сумме 19 477,6 тыс. рублей, что составляет 24,4 % к уточненному годовому плану и 99,6% к уточненному плану отчетного периода. По сравнению с соответствующим периодом прошлого года расходы увеличились на          2082,3 тыс. рублей (+12,0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труктуре расходов 19 074,6 тыс. рублей или 97,9 % составили социально значимые расход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дравоохранение. </w:t>
      </w:r>
      <w:r>
        <w:rPr>
          <w:sz w:val="28"/>
          <w:szCs w:val="28"/>
        </w:rPr>
        <w:t>Профинансировано за отчетный период 5 534,0 тыс. рублей, что составляет 24,3 % уточненных годовых назначений (22 733,8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ополнительно выделены ассигнования из областного бюджета в сумме 407,4 тыс. рублей на подготовку помещений для отделения гемодиализа, приобретение предметов мебели и медицинского оборудования для данного отд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</w:t>
      </w:r>
      <w:r>
        <w:rPr>
          <w:b/>
          <w:sz w:val="28"/>
          <w:szCs w:val="28"/>
        </w:rPr>
        <w:t xml:space="preserve"> физической культуре и спорту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г. составили 414,9 тыс. рублей или 25,0 % к уточненным годовым назначениям.</w:t>
      </w:r>
    </w:p>
    <w:p>
      <w:pPr>
        <w:pStyle w:val="Normal"/>
        <w:tabs>
          <w:tab w:val="clear" w:pos="708"/>
          <w:tab w:val="left" w:pos="4820" w:leader="none"/>
        </w:tabs>
        <w:ind w:firstLine="708"/>
        <w:jc w:val="both"/>
        <w:rPr/>
      </w:pPr>
      <w:r>
        <w:rPr>
          <w:sz w:val="28"/>
          <w:szCs w:val="28"/>
        </w:rPr>
        <w:t xml:space="preserve">Расходы на содержание </w:t>
      </w:r>
      <w:r>
        <w:rPr>
          <w:b/>
          <w:sz w:val="28"/>
          <w:szCs w:val="28"/>
        </w:rPr>
        <w:t>учреждений культуры</w:t>
      </w:r>
      <w:r>
        <w:rPr>
          <w:sz w:val="28"/>
          <w:szCs w:val="28"/>
        </w:rPr>
        <w:t xml:space="preserve"> за отчетный период текущего года составили 1 050,9 тыс. рублей или 25,4 % к уточненному годовому плану.</w:t>
      </w:r>
    </w:p>
    <w:p>
      <w:pPr>
        <w:pStyle w:val="Normal"/>
        <w:tabs>
          <w:tab w:val="clear" w:pos="708"/>
          <w:tab w:val="left" w:pos="4820" w:leader="none"/>
        </w:tabs>
        <w:ind w:firstLine="708"/>
        <w:jc w:val="both"/>
        <w:rPr/>
      </w:pPr>
      <w:r>
        <w:rPr>
          <w:sz w:val="28"/>
          <w:szCs w:val="28"/>
        </w:rPr>
        <w:t xml:space="preserve">Расходы на содержание </w:t>
      </w:r>
      <w:r>
        <w:rPr>
          <w:b/>
          <w:sz w:val="28"/>
          <w:szCs w:val="28"/>
        </w:rPr>
        <w:t>учреждений образования</w:t>
      </w:r>
      <w:r>
        <w:rPr>
          <w:sz w:val="28"/>
          <w:szCs w:val="28"/>
        </w:rPr>
        <w:t xml:space="preserve"> за отчетный период текущего года составили 11 229,2 тыс. рублей или 24,6 % к уточненному годовому плану (45 642,5 тыс. рублей)</w:t>
      </w:r>
    </w:p>
    <w:p>
      <w:pPr>
        <w:pStyle w:val="Normal"/>
        <w:tabs>
          <w:tab w:val="clear" w:pos="708"/>
          <w:tab w:val="left" w:pos="48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ополнительно выделены ассигнования из областного бюджета в сумме 739,9 тыс. рублей на финансирование расходов, связанных с модернизацией, ремонтом, укреплением МТБ учреждений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циальная политика</w:t>
      </w:r>
      <w:r>
        <w:rPr>
          <w:sz w:val="28"/>
          <w:szCs w:val="28"/>
        </w:rPr>
        <w:t xml:space="preserve"> профинансирована на 22,6 % к году в сумме          1 248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 периоде дополнительно выделены ассигнования из областного бюджета в сумме 39,6 тыс. рублей на финансирование текущих расходов учреждения «Территориальный центр социального обслуживания населения Добрушского района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писем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29:00Z</dcterms:created>
  <dc:creator>Priem</dc:creator>
  <dc:description/>
  <cp:keywords/>
  <dc:language>en-US</dc:language>
  <cp:lastModifiedBy>Простакова Мария Владимировна</cp:lastModifiedBy>
  <cp:lastPrinted>2025-04-18T17:24:00Z</cp:lastPrinted>
  <dcterms:modified xsi:type="dcterms:W3CDTF">2025-05-13T08:45:00Z</dcterms:modified>
  <cp:revision>3</cp:revision>
  <dc:subject/>
  <dc:title>Ко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0957461FB40F7B8592EA2C030CE1D_12</vt:lpwstr>
  </property>
  <property fmtid="{D5CDD505-2E9C-101B-9397-08002B2CF9AE}" pid="3" name="KSOProductBuildVer">
    <vt:lpwstr>1049-12.2.0.20795</vt:lpwstr>
  </property>
</Properties>
</file>