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ушский районный исполнительный комитет информирует о наличии свободного арендного жилья коммунального жилищного фонда на 12.07.2025г.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90"/>
        <w:gridCol w:w="827"/>
        <w:gridCol w:w="2343"/>
        <w:gridCol w:w="1515"/>
        <w:gridCol w:w="151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 чество комн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/  жилая площадь, м.к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за пользование жилым помещение (без учета платы за жилищно-коммунальные услуги)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обращатьс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451" w:hRule="atLeas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ля предоставления гражданам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не имеющи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ервоочередного права на предоставление такого жилого помещ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810"/>
        <w:gridCol w:w="940"/>
        <w:gridCol w:w="1884"/>
        <w:gridCol w:w="1615"/>
        <w:gridCol w:w="1618"/>
      </w:tblGrid>
      <w:tr>
        <w:trPr>
          <w:trHeight w:val="16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дер. Жгуно-Буда, Добрушский район, дом № 30, квартира № 7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одной жилой комнаты, кухни, санузл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местной канализацией, котлом на твердом топливе, газовой плито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6/</w:t>
            </w:r>
          </w:p>
          <w:p>
            <w:pPr>
              <w:pStyle w:val="Normal"/>
              <w:widowControl w:val="false"/>
              <w:spacing w:before="0" w:after="20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2.07.2025 г. по 26.07.2025 г. (включительн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дер. Жгуно-Буда, Добрушский район, дом № 30, квартира № 13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одной жилой комнаты, кухни, санузл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местной канализацией, котлом на твердом топливе, газовой плито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/</w:t>
            </w:r>
          </w:p>
          <w:p>
            <w:pPr>
              <w:pStyle w:val="Normal"/>
              <w:widowControl w:val="false"/>
              <w:spacing w:before="0" w:after="20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2.07.2025 г. по 26.07.2025 г. (включительн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едоставление иных жилых помещений осущест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 w:bidi="ru-RU"/>
        </w:rPr>
        <w:t>гражданам в следующем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ходя из даты постановки на учет нуждающихся в улучшении жилищных условий - для граждан, состоящих на учете нуждающихся в улучшении жилищных усло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32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аты и время поступления заявлений о предоставлении арендного жилья коммунального жилищного фонда при условии отсутствия заявлений от граждан, состоящих на учете нуждающихся в улучшении жилищных условий - для граждан, не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явления на предоставление арендных жилых помещений государственного жилищного фонда принимаются службой «Одно окно» Добруш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 12.07.2025 г. по 26.07.2025 г. (включительно).</w:t>
      </w:r>
    </w:p>
    <w:p>
      <w:pPr>
        <w:pStyle w:val="Normal"/>
        <w:widowControl w:val="false"/>
        <w:spacing w:lineRule="auto" w:line="240" w:before="0" w:after="32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лефоны для справок: 7 50 61; 5 07 06; 7 50 9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9:00Z</dcterms:created>
  <dc:creator>Мытникова</dc:creator>
  <dc:description/>
  <cp:keywords/>
  <dc:language>en-US</dc:language>
  <cp:lastModifiedBy>user</cp:lastModifiedBy>
  <cp:lastPrinted>2025-05-29T10:20:00Z</cp:lastPrinted>
  <dcterms:modified xsi:type="dcterms:W3CDTF">2025-07-11T07:19:00Z</dcterms:modified>
  <cp:revision>2</cp:revision>
  <dc:subject/>
  <dc:title/>
</cp:coreProperties>
</file>