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выдаче </w:t>
      </w:r>
      <w:r>
        <w:rPr>
          <w:b/>
          <w:shd w:fill="FFFFFF" w:val="clear"/>
        </w:rPr>
        <w:t>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Прошу выдать подписанный акт проверки осуществления консервации незавершенного строительства жилого дома/дачи, а также благоустройства земельного участка, на котором проведена консервация такого дома/дачи расположенного по адресу: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Право собственности на земельный участок зарегистрировано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зарегистрирован, дата регистрации)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Разрешение на строительство выдано_____________________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выдано, дата выдачи)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С целью консервации незавершенного строительством жилого дома/дачи мною приняты меры по обеспечению сохранности от разрушения конструктивных элементов и результатов выполненных строительно-монтажных работ; сохранности неиспользованных строительных материалов, изделий, конструкций и оборудования, приобретенных для строительства жилого дома/дачи; благоустройство земельного участка, на котором проведена консервация жилого дома/дачи. Для благоустройства земельного участка мною выполнены следующие работы: засыпаны траншеи и ямы; складированы неиспользованные строительные материалы, изделия и конструкции; вывезен в места захоронения строительный мусор и другие отходы строительного производства; скошена сорная растительность на участке и прилегающей к нему территор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выдаче </w:t>
      </w:r>
      <w:r>
        <w:rPr>
          <w:b/>
          <w:shd w:fill="FFFFFF" w:val="clear"/>
        </w:rPr>
        <w:t>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выдать подписанный акт проверки осуществления консервации незавершенного строительства жилого дома/дачи, а также благоустройства земельного участка, на котором проведена консервация такого дома/дачи расположенного по адресу: г.Добруш, ул. Кирова, д.15.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Право собственности на земельный участок зарегистрировано</w:t>
      </w:r>
      <w:r>
        <w:rPr>
          <w:color w:val="000000"/>
          <w:sz w:val="24"/>
          <w:szCs w:val="24"/>
        </w:rPr>
        <w:t xml:space="preserve"> </w:t>
      </w:r>
      <w:r>
        <w:rPr>
          <w:color w:val="333333"/>
          <w:sz w:val="29"/>
          <w:szCs w:val="29"/>
        </w:rPr>
        <w:t>в РУП «Гомельское агентство по государственной регистрации и земельному кадастру» г.Гомеля.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Разрешение на строительство выдано Добрушским райисполкомом 10.02.2014 г. №352.__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С целью консервации незавершенного строительством жилого дома/дачи мною приняты меры по обеспечению сохранности от разрушения конструктивных элементов и результатов выполненных строительно-монтажных работ; сохранности неиспользованных строительных материалов, изделий, конструкций и оборудования, приобретенных для строительства жилого дома/дачи; благоустройство земельного участка, на котором проведена консервация жилого дома/дачи. Для благоустройства земельного участка мною выполнены следующие работы: засыпаны траншеи и ямы; складированы неиспользованные строительные материалы, изделия и конструкции; вывезен в места захоронения строительный мусор и другие отходы строительного производства; скошена сорная растительность на участке и прилегающей к нему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4:00Z</dcterms:created>
  <dc:creator>Sasha</dc:creator>
  <dc:description/>
  <cp:keywords/>
  <dc:language>en-US</dc:language>
  <cp:lastModifiedBy>lenovo</cp:lastModifiedBy>
  <cp:lastPrinted>2020-09-16T08:23:00Z</cp:lastPrinted>
  <dcterms:modified xsi:type="dcterms:W3CDTF">2024-09-29T08:29:00Z</dcterms:modified>
  <cp:revision>5</cp:revision>
  <dc:subject/>
  <dc:title/>
</cp:coreProperties>
</file>