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ыдаче </w:t>
      </w:r>
      <w:r>
        <w:rPr>
          <w:b/>
          <w:color w:val="212529"/>
          <w:shd w:fill="FFFFFF" w:val="clear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</w:rPr>
        <w:t>Прошу согласовать проектную документацию на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 возведение одноквартирного, блокированного жилого дома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ого и (или) нежилого помещений в многоквартирном, блокированном жилом доме, одноквартирного жилого дома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, расположенного(ой) по адресу:</w:t>
      </w:r>
      <w:r>
        <w:rPr>
          <w:color w:val="333333"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        подпис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ыдаче </w:t>
      </w:r>
      <w:r>
        <w:rPr>
          <w:b/>
          <w:color w:val="212529"/>
          <w:shd w:fill="FFFFFF" w:val="clear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согласовать проектную документацию возведение одноквартирного жилого дома на придомовой территории, расположенного(ой) по адресу: г.Добруш, ул. Кирова, д.15, кв.3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Sasha</dc:creator>
  <dc:description/>
  <cp:keywords/>
  <dc:language>en-US</dc:language>
  <cp:lastModifiedBy>lenovo</cp:lastModifiedBy>
  <cp:lastPrinted>2022-09-12T16:08:00Z</cp:lastPrinted>
  <dcterms:modified xsi:type="dcterms:W3CDTF">2024-09-29T08:18:00Z</dcterms:modified>
  <cp:revision>5</cp:revision>
  <dc:subject/>
  <dc:title/>
</cp:coreProperties>
</file>