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проведение ярмарки 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Торговый дом «Березка»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согласовать проведение ярмарки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Наименование, вид и тематика ярмарки Школьная ярмарка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 Детская одежда, канцелярские принадлежности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 01.08.202__ по 31.08.202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г. Добруш, ул. Фрунзе, д. 1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 с 08.00 до 20.00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5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</w:t>
      </w:r>
      <w:r>
        <w:rPr>
          <w:sz w:val="28"/>
          <w:szCs w:val="28"/>
        </w:rPr>
        <w:t xml:space="preserve"> Торговый дом «Березка»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7:00Z</dcterms:created>
  <dc:creator>Пользователь Windows</dc:creator>
  <dc:description/>
  <cp:keywords/>
  <dc:language>en-US</dc:language>
  <cp:lastModifiedBy>User</cp:lastModifiedBy>
  <dcterms:modified xsi:type="dcterms:W3CDTF">2024-04-11T06:27:00Z</dcterms:modified>
  <cp:revision>2</cp:revision>
  <dc:subject/>
  <dc:title/>
</cp:coreProperties>
</file>