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ЗАЯВЛЕНИЕ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справки о том, что высшее, среднее специальное, профессионально-техническое образование получено на платной основе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 xml:space="preserve">Прошу выдать мне справку о том, что высшее, среднее специальное образование </w:t>
      </w:r>
      <w:r>
        <w:rPr>
          <w:sz w:val="18"/>
          <w:szCs w:val="18"/>
        </w:rPr>
        <w:t>(подчеркнуть нужное)</w:t>
      </w:r>
      <w:r>
        <w:rPr/>
        <w:t xml:space="preserve"> в 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учреждения образования)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______________________________________________________________получено на платной основ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брушский районный 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 г.Добруш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ЗАЯВЛЕНИЕ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справки о том, что высшее, среднее специальное, профессионально-техническое образование получено на платной основе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справку о том, что среднее специальное образование в УО «Полесский государственный аграрный колледж им. В. Ф. Мицкевича» получено на платной основе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57:00Z</dcterms:created>
  <dc:creator>Пользователь Windows</dc:creator>
  <dc:description/>
  <cp:keywords/>
  <dc:language>en-US</dc:language>
  <cp:lastModifiedBy>lenovo</cp:lastModifiedBy>
  <dcterms:modified xsi:type="dcterms:W3CDTF">2024-09-29T07:33:00Z</dcterms:modified>
  <cp:revision>5</cp:revision>
  <dc:subject/>
  <dc:title/>
</cp:coreProperties>
</file>