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выдаче дубликата удостоверения на право обслуживания потенциально опасных объектов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дубликат удостоверения на право обслуживания потенциально опасных объектов 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szCs w:val="30"/>
        </w:rPr>
        <w:t xml:space="preserve">Указать причину: утрата удостоверения или приведения его в негодность </w:t>
      </w:r>
      <w:r>
        <w:rPr>
          <w:sz w:val="18"/>
          <w:szCs w:val="18"/>
        </w:rPr>
        <w:t xml:space="preserve">(указать нужное) </w:t>
      </w:r>
      <w:r>
        <w:rPr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ришедшее в негодность удостоверение - в случае, если удостоверение пришло в негодность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/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ушский районный исполнительный комитет</w:t>
      </w:r>
    </w:p>
    <w:p>
      <w:pPr>
        <w:pStyle w:val="Normal"/>
        <w:ind w:left="4140" w:hanging="0"/>
        <w:jc w:val="right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выдаче дубликата удостоверения на право обслуживания потенциально опасных объектов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дубликат удостоверения на право обслуживания потенциально опасных объектов 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  <w:szCs w:val="18"/>
        </w:rPr>
      </w:pPr>
      <w:r>
        <w:rPr>
          <w:szCs w:val="30"/>
        </w:rPr>
        <w:t>Указать причину: утрата удостоверения или приведения его в негодность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30"/>
        </w:rPr>
        <w:t>__пришло в негодность вследствие износа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ришедшее в негодность удостоверение - в случае, если удостоверение пришло в негод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7:00Z</dcterms:created>
  <dc:creator>Пользователь Windows</dc:creator>
  <dc:description/>
  <cp:keywords/>
  <dc:language>en-US</dc:language>
  <cp:lastModifiedBy>lenovo</cp:lastModifiedBy>
  <dcterms:modified xsi:type="dcterms:W3CDTF">2024-09-26T20:20:00Z</dcterms:modified>
  <cp:revision>5</cp:revision>
  <dc:subject/>
  <dc:title/>
</cp:coreProperties>
</file>