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дубликата документа об образовании, приложения к нему, документа об обучени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аттестата об общем среднем образовании (свидетельства об общем базовом образовании) взамен утерянного (пришедшего в негодность) оригинала</w:t>
      </w:r>
      <w:r>
        <w:rPr>
          <w:sz w:val="18"/>
          <w:szCs w:val="18"/>
        </w:rPr>
        <w:t xml:space="preserve"> (указать нужное) </w:t>
      </w: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ричина утраты или приведения в негодность документа об образовании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Аттестат (свидетельство) выдан (о) (название учреждения образования) в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  <w:lang w:eastAsia="ru-RU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30"/>
        </w:rPr>
        <w:t>пришедший в негодность документ – в случае, если документ пришел в негодность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документы, подтверждающие изменение фамилии, собственного имени, отчества (если таковое имеется) обладателя документа об образовании, приложения к нему, документа об обучении, - в случае, если заявителем были изменены фамилия, собственное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документ, подтверждающий внесение платы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дубликата документа об образовании, приложения к нему, документа об обучени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аттестата об общем среднем образовании (свидетельства об общем базовом образовании) взамен утерянного (пришедшего в негодность) оригинала</w:t>
      </w:r>
      <w:r>
        <w:rPr>
          <w:sz w:val="18"/>
          <w:szCs w:val="18"/>
        </w:rPr>
        <w:t xml:space="preserve"> (указать нужное) </w:t>
      </w:r>
      <w:r>
        <w:rPr/>
        <w:t>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дубликат аттестата об общем среднем образовани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Причина утраты или приведения в негодность документа об образовании _оригинал аттестата утерян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Аттестат (свидетельство) выдан (о) (название учреждения образования) в_УО «Добрушская средняя школа №1»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  <w:lang w:eastAsia="ru-RU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30"/>
        </w:rPr>
        <w:t>пришедший в негодность документ – в случае, если документ пришел в негодность;</w:t>
      </w:r>
    </w:p>
    <w:p>
      <w:pPr>
        <w:pStyle w:val="Normal"/>
        <w:numPr>
          <w:ilvl w:val="0"/>
          <w:numId w:val="1"/>
        </w:numPr>
        <w:autoSpaceDE w:val="false"/>
        <w:rPr>
          <w:szCs w:val="30"/>
        </w:rPr>
      </w:pPr>
      <w:r>
        <w:rPr>
          <w:szCs w:val="30"/>
        </w:rPr>
        <w:t>документы, подтверждающие изменение фамилии, собственного имени, отчества (если таковое имеется) обладателя документа об образовании, приложения к нему, документа об обучении, - в случае, если заявителем были изменены фамилия, собственное имя, от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>
          <w:szCs w:val="30"/>
        </w:rPr>
        <w:t>документ, подтверждающий внесение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1:00Z</dcterms:created>
  <dc:creator>Пользователь Windows</dc:creator>
  <dc:description/>
  <cp:keywords/>
  <dc:language>en-US</dc:language>
  <cp:lastModifiedBy>lenovo</cp:lastModifiedBy>
  <cp:lastPrinted>2024-03-18T09:25:00Z</cp:lastPrinted>
  <dcterms:modified xsi:type="dcterms:W3CDTF">2024-09-26T19:59:00Z</dcterms:modified>
  <cp:revision>5</cp:revision>
  <dc:subject/>
  <dc:title/>
</cp:coreProperties>
</file>