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азрешения на удаление или пересадку объектов растительно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разрешение на удаление или пересадку следующих объектов растительного мира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основания для удаления, пересадки объектов растительного мира, их видов (пород), количественных параметров (штук, погонных метров, квадратных метров) и места их расположения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в случае пересадки объектов растительного мира указать планируемое место расположения объектов растительного мира после пересадки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азрешения на удаление или пересадку объектов растительного м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УП «Добрушский коммунальник» просит выдать разрешение на удаление следующих объектов растительного мира: береза 1 шт (1 кв. м.), клен 1 шт (1 кв.м.), расположенных по адресу:      г. Добруш, ул. Советская, д. 58 в связи с усыханием указанных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3:00Z</dcterms:created>
  <dc:creator>Пользователь Windows</dc:creator>
  <dc:description/>
  <cp:keywords/>
  <dc:language>en-US</dc:language>
  <cp:lastModifiedBy>User</cp:lastModifiedBy>
  <dcterms:modified xsi:type="dcterms:W3CDTF">2024-04-11T06:03:00Z</dcterms:modified>
  <cp:revision>2</cp:revision>
  <dc:subject/>
  <dc:title/>
</cp:coreProperties>
</file>