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предоставлении горного отвода с выдачей в установленном порядке акта, удостоверяющего горный от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принять решение о предоставлении горного отвода</w:t>
      </w:r>
      <w:r>
        <w:rPr/>
        <w:t xml:space="preserve"> </w:t>
      </w:r>
      <w:r>
        <w:rPr>
          <w:sz w:val="28"/>
          <w:szCs w:val="28"/>
        </w:rPr>
        <w:t>с выдачей в установленном порядке акта, удостоверяющего горный отвод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я геологического отв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горного отвода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рного отвода: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– не представляется в случае продления срока пользования недрами, если границы ранее предоставленного горного отвода не изменяютс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</w:rPr>
        <w:t>получении решения о предоставлении горного отвода с выдачей в установленном порядке акта, удостоверяющего горный от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ЗАО «ДФЗ» </w:t>
      </w:r>
      <w:r>
        <w:rPr>
          <w:sz w:val="28"/>
          <w:szCs w:val="28"/>
        </w:rPr>
        <w:t xml:space="preserve">просит принять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горного отв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выдачей в установленном порядке акта, удостоверяющего горный от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обоснования границ горного отвода (за исключением добычи янтаря, разработка месторождений которого в промышленных масштабах экономически нецелесообразна) – не представляется в случае продления срока пользования недрами, если границы ранее предоставленного горного отвода не изменяю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орного отвода принимается в связи с заключением таких договоров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6:00Z</dcterms:created>
  <dc:creator>Пользователь Windows</dc:creator>
  <dc:description/>
  <cp:keywords/>
  <dc:language>en-US</dc:language>
  <cp:lastModifiedBy>User</cp:lastModifiedBy>
  <dcterms:modified xsi:type="dcterms:W3CDTF">2024-04-11T05:46:00Z</dcterms:modified>
  <cp:revision>2</cp:revision>
  <dc:subject/>
  <dc:title/>
</cp:coreProperties>
</file>