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Cs w:val="30"/>
                <w:lang w:eastAsia="ru-RU"/>
              </w:rPr>
            </w:pPr>
            <w:r>
              <w:rPr>
                <w:color w:val="333333"/>
                <w:szCs w:val="30"/>
              </w:rPr>
              <w:t>Добрушский районный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о принятии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выдаче 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одителя, опекуна, попечител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  <w:lang w:eastAsia="ru-RU"/>
        </w:rPr>
        <w:t>предварительного разрешения (согласия) на совершение сделок, 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совершения и описание предполагаемой сделки с имуществом ребенка, подопечного)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  <w:lang w:eastAsia="ru-RU"/>
        </w:rPr>
        <w:t xml:space="preserve">противоречащих интересам или влекущих уменьшение имущества </w:t>
      </w:r>
      <w:r>
        <w:rPr/>
        <w:t>принадлежащего на праве собственности ребенку, подопечному 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30"/>
          <w:lang w:eastAsia="ru-RU"/>
        </w:rPr>
      </w:pPr>
      <w:r>
        <w:rPr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/>
        <w:t>паспорт или иной документ, удостоверяющий личность родителя, опекуна (попечителя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принадлежность имущества ребенку, подопечно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кредитного договора – в случае сдачи имущества ребенка, подопечного в залог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о рождении ребенка, подопечного (в случае, если подопечный является несовершеннолетним)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color w:val="333333"/>
          <w:szCs w:val="30"/>
          <w:lang w:eastAsia="ru-RU"/>
        </w:rPr>
      </w:pPr>
      <w:r>
        <w:rPr>
          <w:color w:val="333333"/>
          <w:szCs w:val="30"/>
        </w:rPr>
        <w:t>Добрушский районный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о принятии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jc w:val="both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о выдаче Иванову Ивану Ивановичу </w:t>
      </w:r>
      <w:r>
        <w:rPr>
          <w:szCs w:val="30"/>
          <w:lang w:eastAsia="ru-RU"/>
        </w:rPr>
        <w:t xml:space="preserve">предварительного разрешения на продажу ½ доли жилого дома, расположенного по адресу: г. Добруш, ул. Мира, д. 57 и </w:t>
      </w:r>
      <w:r>
        <w:rPr/>
        <w:t>принадлежащего на праве собственности несовершеннолетнему Карабиновичу Александру Дмитриевичу, 23.08.2014г.р.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30"/>
          <w:lang w:eastAsia="ru-RU"/>
        </w:rPr>
      </w:pPr>
      <w:r>
        <w:rPr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Cs w:val="30"/>
          <w:lang w:val="en-US"/>
        </w:rPr>
        <w:t>@</w:t>
      </w:r>
      <w:r>
        <w:rPr>
          <w:szCs w:val="30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аспорт или иной документ, удостоверяющий личность родителя, опекуна (попечителя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и документов, подтверждающих принадлежность имущества ребенку, подопечном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пия кредитного договора – в случае сдачи имущества ребенка, подопечного в залог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видетельство о рождении ребенка, подопечного (в случае, если подопечный является несовершеннолетним).</w:t>
      </w:r>
    </w:p>
    <w:p>
      <w:pPr>
        <w:pStyle w:val="Normal"/>
        <w:jc w:val="both"/>
        <w:rPr>
          <w:szCs w:val="30"/>
        </w:rPr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5:00Z</dcterms:created>
  <dc:creator>OdnoOkno</dc:creator>
  <dc:description/>
  <cp:keywords/>
  <dc:language>en-US</dc:language>
  <cp:lastModifiedBy>lenovo</cp:lastModifiedBy>
  <cp:lastPrinted>2023-08-25T12:24:00Z</cp:lastPrinted>
  <dcterms:modified xsi:type="dcterms:W3CDTF">2024-09-26T19:17:00Z</dcterms:modified>
  <cp:revision>5</cp:revision>
  <dc:subject/>
  <dc:title/>
</cp:coreProperties>
</file>