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right"/>
              <w:rPr>
                <w:color w:val="333333"/>
                <w:szCs w:val="30"/>
                <w:lang w:eastAsia="ru-RU"/>
              </w:rPr>
            </w:pPr>
            <w:r>
              <w:rPr>
                <w:color w:val="333333"/>
                <w:szCs w:val="30"/>
              </w:rPr>
              <w:t>Добрушский районный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Cs w:val="30"/>
              </w:rPr>
              <w:t>исполнительный комит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собственное имя, 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сли таковое имеетс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ата рождения кандидата в опекуны, попечители) граждани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а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сли таковое имеетс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ата рождения кандидата в опекуны, попечители) граждан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а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по адресу: 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ек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, номер телефона, факс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(прошу) назначить нас (меня)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пекуном, попечи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 несовершеннолетним ребенком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если таковое имеется)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рок, на который должна быть установлена опека, попечительство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несовершеннолетнего ребенка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и место нах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ского интернатного учреждения, организации здравоохранения или фамил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ое имя, отчество (если таковое имеется) и место жительства опекуна, попечителя, приемного р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-воспитател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бенком мы (я) познакомились (познакомился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гда, где и при каких обстоятельствах семь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знакомилась с ребенком (детьм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обосновывающие просьбу о передаче несовершеннолетнего ребенка в семью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стоятельства, время и продолжительность знаком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есовершеннолетним ребенком, мотивы приема ребенка в сем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необходимые для его воспитания и развит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_ 20____ г.  _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кандидата в опекуны, попечите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 кандидата в опекуны (попечител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биография кандидата в опекуны (попечител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а фотография заявителя размером 30 х 40 м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справки о состоянии здоровья кандидата в опекуны (попечители), а также членов семьи кандидата в опекуны (попечител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отсутствие у ребенка родителей либо наличие другого основания назначения опеки (попечительства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родителей (единственного родителя) на назначение ребенку опекуна (попечителя) 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 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заключении брака – в случае, если кандидат в опекуны (попечители) состоит в бра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исьменное согласие совершеннолетних членов семьи кандидата в опекуны (попечители), проживающих совместно с ним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right"/>
              <w:rPr>
                <w:color w:val="333333"/>
                <w:szCs w:val="30"/>
                <w:lang w:eastAsia="ru-RU"/>
              </w:rPr>
            </w:pPr>
            <w:r>
              <w:rPr>
                <w:color w:val="333333"/>
                <w:szCs w:val="30"/>
              </w:rPr>
              <w:t>Добрушский районный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Cs w:val="30"/>
              </w:rPr>
              <w:t>исполнительный комите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ванов Иван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собственное имя, 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сли таковое имеетс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.08.1978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ата рождения кандидата в опекуны, попечители) граждани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а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сли таковое имеетс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ата рождения кандидата в опекуны, попечители) граждан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ан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по адресу: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.Добр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екс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Никонова, д. 7Б, кв.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, номер телефона, факса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03362488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(прошу) назначить нас (меня) _________опекуном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пекуном, попеч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есовершеннолетним ребенком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рсуновичем Сергеем Ивановичем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.08.2014г.р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если таковое имеется)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__бессрочно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срок, на который должна быть установлена опека, попечительство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несовершеннолетнего ребенка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и место нах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Ц г.Добруш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ского интернатного учреждения, организации здравоохранения или фамил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ое имя, отчество (если таковое имеется) и место жительства опекуна, попечителя, приемного р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-воспитател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бенком мы (я) познакомились (познакомился)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вляюсь дедушкой ребенка</w:t>
      </w:r>
      <w:r>
        <w:rPr>
          <w:rFonts w:cs="Times New Roman" w:ascii="Times New Roman" w:hAnsi="Times New Roman"/>
          <w:sz w:val="24"/>
          <w:szCs w:val="24"/>
        </w:rPr>
        <w:t>,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гда, где и при каких обстоятельствах семь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ю его с рождения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знакомилась с ребенком (детьм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обосновывающие просьбу о передаче несовершеннолетнего ребенка в семью: постоянно занимаюсь воспитанием и содержанием ребенка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стоятельства, время и продолжительность знаком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есовершеннолетним ребенком, мотивы приема ребенка в сем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необходимые для его воспитания и развит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" _________________ 20____ г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48"/>
          <w:szCs w:val="48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дпись кандидата в опекуны, попечите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 кандидата в опекуны (попечител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биография кандидата в опекуны (попечител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а фотография заявителя размером 30 х 40 м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справки о состоянии здоровья кандидата в опекуны (попечители), а также членов семьи кандидата в опекуны (попечител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отсутствие у ребенка родителей либо наличие другого основания назначения опеки (попечительства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родителей (единственного родителя) на назначение ребенку опекуна (попечителя) 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 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заключении брака – в случае, если кандидат в опекуны (попечители) состоит в бра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исьменное согласие совершеннолетних членов семьи кандидата в опекуны (попечители), проживающих совместно с ним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3:00Z</dcterms:created>
  <dc:creator>OdnoOkno</dc:creator>
  <dc:description/>
  <cp:keywords/>
  <dc:language>en-US</dc:language>
  <cp:lastModifiedBy>User</cp:lastModifiedBy>
  <cp:lastPrinted>2024-05-16T15:03:00Z</cp:lastPrinted>
  <dcterms:modified xsi:type="dcterms:W3CDTF">2024-05-16T12:04:00Z</dcterms:modified>
  <cp:revision>6</cp:revision>
  <dc:subject/>
  <dc:title/>
</cp:coreProperties>
</file>