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6" w:type="dxa"/>
        <w:jc w:val="left"/>
        <w:tblInd w:w="4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отчество заявителя)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живающего по адресу: 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село, улица)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дома, квартира)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кумент, удостоверяющий личность 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при наличии), номер, дата выдачи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органа, его выдавшего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при наличии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инятии решения об объявлении несовершеннолетнего полностью дееспособным (эмансипац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решение об объявлении меня полностью дееспособн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_______" ______20____ г.</w:t>
        <w:tab/>
        <w:tab/>
        <w:tab/>
        <w:tab/>
        <w:tab/>
        <w:t>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ты "_______" ____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ab/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 уполномоченного)                                        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 прилагаемых документов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 рождении несовершеннолетнего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согласие родителей (других законных представителей);</w:t>
      </w:r>
    </w:p>
    <w:p>
      <w:pPr>
        <w:pStyle w:val="ConsPlusNonformat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ой договор с несовершеннолетним либо иное подтверждение его трудовой или предпринимательской деятельности.</w:t>
      </w:r>
      <w:r>
        <w:br w:type="page"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брушский районный 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инятии решения об объявлении несовершеннолетнего полностью дееспособным (эмансипац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решение об объявлении меня полностью дееспособн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"_______" ______20____ г.</w:t>
        <w:tab/>
        <w:tab/>
        <w:tab/>
        <w:tab/>
        <w:tab/>
        <w:t>________</w:t>
      </w:r>
      <w:r>
        <w:rPr>
          <w:rFonts w:cs="Times New Roman" w:ascii="Times New Roman" w:hAnsi="Times New Roman"/>
          <w:sz w:val="30"/>
          <w:szCs w:val="30"/>
          <w:lang w:val="en-US"/>
        </w:rPr>
        <w:t>@</w:t>
      </w:r>
      <w:r>
        <w:rPr>
          <w:rFonts w:cs="Times New Roman" w:ascii="Times New Roman" w:hAnsi="Times New Roman"/>
          <w:sz w:val="30"/>
          <w:szCs w:val="30"/>
        </w:rPr>
        <w:t>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ты "_______" ____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ab/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 уполномоченного)                                        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рилагаемых документов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 рождении несовершеннолетнего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согласие родителей (других законных представителей);</w:t>
      </w:r>
    </w:p>
    <w:p>
      <w:pPr>
        <w:pStyle w:val="ConsPlusNonformat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удовой договор с несовершеннолетним либо иное подтверждение его трудовой или предпринимательской деятельно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8:00Z</dcterms:created>
  <dc:creator>OdnoOkno</dc:creator>
  <dc:description/>
  <cp:keywords/>
  <dc:language>en-US</dc:language>
  <cp:lastModifiedBy>lenovo</cp:lastModifiedBy>
  <cp:lastPrinted>2017-10-02T10:57:00Z</cp:lastPrinted>
  <dcterms:modified xsi:type="dcterms:W3CDTF">2024-09-26T19:41:00Z</dcterms:modified>
  <cp:revision>5</cp:revision>
  <dc:subject/>
  <dc:title/>
</cp:coreProperties>
</file>