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Cs/>
          <w:szCs w:val="30"/>
        </w:rPr>
        <w:t>о выдаче удостоверения лицам, работавшим в период блокады 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удостоверение __Иванову Ивану Ивановичу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, работавшему(ей) в период блокады г.Ленинграда с 8 сентября 1941 г. по 27 января 1944 г. на </w:t>
      </w:r>
      <w:r>
        <w:rPr>
          <w:i/>
        </w:rPr>
        <w:t>(нужное подчеркнуть)</w:t>
      </w:r>
      <w:r>
        <w:rPr/>
        <w:t xml:space="preserve"> предприятиях, в учреждениях и организациях города и награжденному(ой) медалью «За оборону Ленинграда», знаком «Жителю блокадного Ленингра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Cs w:val="30"/>
          <w:lang w:val="en-US"/>
        </w:rPr>
        <w:t>@</w:t>
      </w:r>
      <w:r>
        <w:rPr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удостоверение к медали или зна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4:00Z</dcterms:created>
  <dc:creator>OdnoOkno</dc:creator>
  <dc:description/>
  <cp:keywords/>
  <dc:language>en-US</dc:language>
  <cp:lastModifiedBy>User</cp:lastModifiedBy>
  <dcterms:modified xsi:type="dcterms:W3CDTF">2024-04-10T06:35:00Z</dcterms:modified>
  <cp:revision>4</cp:revision>
  <dc:subject/>
  <dc:title/>
</cp:coreProperties>
</file>