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Добруш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согласовании изменения (продления) 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30"/>
        </w:rPr>
        <w:t>Прошу согласовать изменения (продления) срока строительства объекта жилищного строительства ______________________________________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jc w:val="both"/>
        <w:rPr/>
      </w:pPr>
      <w:r>
        <w:rPr>
          <w:szCs w:val="30"/>
        </w:rPr>
        <w:t xml:space="preserve">до ____________, нормативная продолжительность которого составляет ____________________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троительство не завершено в нормативный срок по причине 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(указать причину продления срока строительства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анее за продлением срока строительства объекта _________________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обращался, дата; не обращался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Новый срок ввода объекта строительства в эксплуатацию________________________________________________________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ешения местного исполнительного и распорядительного органа о разрешении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говора строительного подряда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заключения государственной экспертизы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установления даты приостановления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оекта организации строи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от вышестоящей организации (распорядителя средств) (при наличии) о предоставлении денежных сред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причине переноса срока ввода объекта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перечень мер, принимаемых для активизации работы по завершению строительств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Добрушский районный 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согласовании изменения (продления) 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мунальное унитарное дочернее предприятие «Управление капитального строительства Добрушского района» п</w:t>
      </w:r>
      <w:r>
        <w:rPr>
          <w:szCs w:val="30"/>
        </w:rPr>
        <w:t xml:space="preserve">рошит согласовать продления срока строительства объекта «Многоквартирный жилой дом № 32 по ул. Мира в г. Добруш» </w:t>
      </w:r>
      <w:r>
        <w:rPr>
          <w:szCs w:val="30"/>
          <w:u w:val="single"/>
        </w:rPr>
        <w:t>до 30 апреля</w:t>
      </w:r>
      <w:r>
        <w:rPr>
          <w:szCs w:val="30"/>
        </w:rPr>
        <w:t xml:space="preserve"> 20___, </w:t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</w:rPr>
        <w:t xml:space="preserve">Строительство не завершено в нормативный срок по причине </w:t>
      </w:r>
      <w:r>
        <w:rPr>
          <w:szCs w:val="30"/>
          <w:u w:val="single"/>
        </w:rPr>
        <w:t>требуется корректировка проектно-сметной документац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анее за продлением срока строительства объекта </w:t>
      </w:r>
      <w:r>
        <w:rPr>
          <w:szCs w:val="30"/>
          <w:u w:val="single"/>
        </w:rPr>
        <w:t>не обращались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 xml:space="preserve">Новый срок ввода объекта строительства в эксплуатацию </w:t>
      </w:r>
      <w:r>
        <w:rPr>
          <w:szCs w:val="30"/>
          <w:u w:val="single"/>
        </w:rPr>
        <w:t>30 апреля</w:t>
      </w:r>
      <w:r>
        <w:rPr>
          <w:szCs w:val="30"/>
        </w:rPr>
        <w:t xml:space="preserve"> 20 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_______________                                                               ______</w:t>
      </w:r>
      <w:r>
        <w:rPr>
          <w:szCs w:val="30"/>
          <w:lang w:val="en-US"/>
        </w:rPr>
        <w:t>@</w:t>
      </w:r>
      <w:r>
        <w:rPr>
          <w:szCs w:val="30"/>
        </w:rPr>
        <w:t>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решения местного исполнительного и распорядительного органа о разрешении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договора строительного подряда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заключения государственной экспертизы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установления даты приостановления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роекта организации строительст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о от вышестоящей организации (распорядителя средств) (при наличии) о предоставлении денежных средст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причине переноса срока ввода объекта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перечень мер, принимаемых для активизации работы по завершению 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49:00Z</dcterms:created>
  <dc:creator>Пользователь Windows</dc:creator>
  <dc:description/>
  <cp:keywords/>
  <dc:language>en-US</dc:language>
  <cp:lastModifiedBy>User</cp:lastModifiedBy>
  <dcterms:modified xsi:type="dcterms:W3CDTF">2024-04-10T14:20:00Z</dcterms:modified>
  <cp:revision>4</cp:revision>
  <dc:subject/>
  <dc:title/>
</cp:coreProperties>
</file>