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Добрушский районный исполнительный комит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be-BY"/>
        </w:rPr>
        <w:t>получе</w:t>
      </w:r>
      <w:r>
        <w:rPr>
          <w:b/>
          <w:sz w:val="28"/>
          <w:szCs w:val="28"/>
        </w:rPr>
        <w:t>нии решения о согласовании предпроектной (предынвестиционной)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полное наименование юридического лица или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Прошу выдать согласование предпроектной (предынвестиционной)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 по адресу: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обоснование инвестиций.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  <w:r>
        <w:br w:type="page"/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/>
      </w:pPr>
      <w:r>
        <w:rPr/>
        <w:t>(</w:t>
      </w: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Добрушский районный исполнительный комитет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be-BY"/>
        </w:rPr>
        <w:t>получе</w:t>
      </w:r>
      <w:r>
        <w:rPr>
          <w:b/>
          <w:sz w:val="28"/>
          <w:szCs w:val="28"/>
        </w:rPr>
        <w:t>нии решения о согласовании предпроектной (предынвестиционной)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u w:val="single"/>
        </w:rPr>
        <w:t xml:space="preserve"> ЗАО «Добрушский фарфоровый завод» </w:t>
      </w: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полное наименование юридического лица или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sz w:val="28"/>
          <w:szCs w:val="28"/>
          <w:u w:val="single"/>
        </w:rPr>
        <w:t>123321321_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Прошу выдать согласование предпроектной (предынвестиционной)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 по адресу:   аг. Сырод, Калинковичский р-н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обоснование инвестиций.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7:29:00Z</dcterms:created>
  <dc:creator>Пользователь Windows</dc:creator>
  <dc:description/>
  <cp:keywords/>
  <dc:language>en-US</dc:language>
  <cp:lastModifiedBy>User</cp:lastModifiedBy>
  <dcterms:modified xsi:type="dcterms:W3CDTF">2024-04-10T14:16:00Z</dcterms:modified>
  <cp:revision>4</cp:revision>
  <dc:subject/>
  <dc:title/>
</cp:coreProperties>
</file>