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разрешении на переустройство, перепланировку жилого помещения или нежилого помещения в жилом доме 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в случае, 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 нахождения помещени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в случае обращения члена организации застройщиков, не являющегося собственником помещения)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>просит принять решение о разрешении на перепланировку нежилого помещения, расположенного по адресу: г,Добруш, ул.Победы, д.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в случае, 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 нахождения помещени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в случае обращения члена организации застройщиков, не являющегося собственником помещения)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49:00Z</dcterms:created>
  <dc:creator>Пользователь Windows</dc:creator>
  <dc:description/>
  <cp:keywords/>
  <dc:language>en-US</dc:language>
  <cp:lastModifiedBy>User</cp:lastModifiedBy>
  <cp:lastPrinted>2023-07-24T09:57:00Z</cp:lastPrinted>
  <dcterms:modified xsi:type="dcterms:W3CDTF">2024-04-13T06:49:00Z</dcterms:modified>
  <cp:revision>2</cp:revision>
  <dc:subject/>
  <dc:title/>
</cp:coreProperties>
</file>