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моб. телефон ________________________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согласования проектной документации на переустройство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(или) перепланировку жилых помещений,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ежилых помещений в жилых домах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шу согласовать проектную документацию на 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ереустройство, перепланиро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жилого, нежилого помещения)</w:t>
      </w:r>
    </w:p>
    <w:p>
      <w:pPr>
        <w:pStyle w:val="Normal"/>
        <w:jc w:val="both"/>
        <w:rPr/>
      </w:pPr>
      <w:r>
        <w:rPr>
          <w:color w:val="000000"/>
        </w:rPr>
        <w:t>в одноквартирном (многоквартирном) жилом доме, расположенном по адрес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ектная документация на переустройство и (или) перепланировку жилых помещений, нежилых помещений в жилых до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согласования проектной документации на переустройство и (или) перепланировку жилых помещений, нежилых помещений в жилых домах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согласовать проектную документацию на переустройство и (или) перепланировку жилых помещений, нежилых помещений в жилом доме расположенных по адресу: г. Добруш, ул. Кирова, д. 15, кв. 35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ектная документация на переустройство и (или) перепланировку жилых помещений, нежилых помещений в жилых домах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8:00Z</dcterms:created>
  <dc:creator>Sasha</dc:creator>
  <dc:description/>
  <cp:keywords/>
  <dc:language>en-US</dc:language>
  <cp:lastModifiedBy>lenovo</cp:lastModifiedBy>
  <cp:lastPrinted>2020-09-15T16:58:00Z</cp:lastPrinted>
  <dcterms:modified xsi:type="dcterms:W3CDTF">2024-09-25T18:14:00Z</dcterms:modified>
  <cp:revision>5</cp:revision>
  <dc:subject/>
  <dc:title/>
</cp:coreProperties>
</file>