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о принятии решения о снятии гражданина с учета нуждающихс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улучшении жилищных условий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снятии </w:t>
      </w:r>
      <w:r>
        <w:rPr>
          <w:color w:val="000000"/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учета нуждающихся в улучшении жилищных условий в связи с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упруга (супруги), а также иных совершеннолетних членов семьи, совместно состоящих на учете нуждающихся в улучшении жилищных услов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.</w:t>
      </w:r>
      <w:r>
        <w:br w:type="page"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нятии гражданина с учета нуждающихс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улучшении жилищных условий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>Прошу принять решение о снятии Иванова Ивана Ивановича с семьей из 3 человек с учета нуждающихся в улучшении жилищных условий, в связи с выездом на место жительства в другой населенный пункт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/>
        <w:t xml:space="preserve">Я, Иванова Мария Ивановна, даю согласие на принятие решения о снятии </w:t>
      </w:r>
      <w:r>
        <w:rPr>
          <w:color w:val="000000"/>
          <w:sz w:val="30"/>
          <w:szCs w:val="30"/>
        </w:rPr>
        <w:t>Иванова Ивана Ивановича с семьей из 3 человек с учета нуждающихся в улучшении жилищных условий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20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9:00Z</dcterms:created>
  <dc:creator>OdnoOkno</dc:creator>
  <dc:description/>
  <cp:keywords/>
  <dc:language>en-US</dc:language>
  <cp:lastModifiedBy>User</cp:lastModifiedBy>
  <cp:lastPrinted>2018-03-13T14:55:00Z</cp:lastPrinted>
  <dcterms:modified xsi:type="dcterms:W3CDTF">2024-04-08T11:55:00Z</dcterms:modified>
  <cp:revision>4</cp:revision>
  <dc:subject/>
  <dc:title/>
</cp:coreProperties>
</file>