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</w:rPr>
        <w:t>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Прошу согласовать (разрешить) самовольное переустройство и (или) перепланировку жилого и (или) нежилого помещения в жилом доме, расположенном по адресу: 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В ходе самовольного переустройства (перепланировки) выполнен следующий перечень работ: 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согласовать самовольную перепланировку жилого помещения в жилом доме, расположенном по адресу: </w:t>
      </w:r>
      <w:r>
        <w:rPr>
          <w:b/>
          <w:color w:val="000000"/>
          <w:sz w:val="30"/>
          <w:szCs w:val="30"/>
        </w:rPr>
        <w:t>г.Добруш, ул. Чехова, д. 88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кв. 5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самовольной перепланировки выполнен следующий перечень работ: демонтаж межкомнатной перегородки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самовольной перепланировки жилого помещения в жилом доме, расположенном по адресу: г.Добруш, ул. Чехова, д. 88, кв. 56.</w:t>
      </w:r>
    </w:p>
    <w:p>
      <w:pPr>
        <w:pStyle w:val="Normal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7:00Z</dcterms:created>
  <dc:creator>Sasha</dc:creator>
  <dc:description/>
  <cp:keywords/>
  <dc:language>en-US</dc:language>
  <cp:lastModifiedBy>User</cp:lastModifiedBy>
  <cp:lastPrinted>2023-07-24T12:28:00Z</cp:lastPrinted>
  <dcterms:modified xsi:type="dcterms:W3CDTF">2024-09-24T12:33:00Z</dcterms:modified>
  <cp:revision>6</cp:revision>
  <dc:subject/>
  <dc:title/>
</cp:coreProperties>
</file>