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bii.by/tx.dll?d=138053&amp;a=113" \l "a11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Кодексом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 xml:space="preserve"> Республики Беларусь о 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раздел или изменение целевого назначения земельного участка, предоставленного мне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  <w:r>
        <w:rPr>
          <w:i/>
          <w:sz w:val="30"/>
          <w:szCs w:val="30"/>
        </w:rPr>
        <w:t>(подчеркнуть нужное)</w:t>
      </w:r>
      <w:r>
        <w:rPr>
          <w:sz w:val="30"/>
          <w:szCs w:val="30"/>
        </w:rPr>
        <w:t>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олное исполнение обязательств по кредитному договору (в том числе досрочное), если такой кредит привлекался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&lt;*****&gt;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jc w:val="both"/>
        <w:rPr/>
      </w:pPr>
      <w:r>
        <w:rPr/>
        <w:t>(сноска &lt;*****&gt; введена Указом Президента Республики Беларусь от 02.10.2015 N 407)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Калинкович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bii.by/tx.dll?d=138053&amp;a=113" \l "a11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Кодексом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 xml:space="preserve"> Республики Беларусь о зем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тчуждении земельного участка, </w:t>
      </w:r>
      <w:r>
        <w:rPr>
          <w:szCs w:val="30"/>
        </w:rPr>
        <w:t xml:space="preserve">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.Добруш, ул. Спортивная, д. 10,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</w:rPr>
        <w:t>переездом в другую мес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____________________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олное исполнение обязательств по кредитному договору (в том числе досрочное), если такой кредит привлекался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ind w:left="360" w:hanging="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7:00Z</dcterms:created>
  <dc:creator>OdnoOkno</dc:creator>
  <dc:description/>
  <cp:keywords/>
  <dc:language>en-US</dc:language>
  <cp:lastModifiedBy>User</cp:lastModifiedBy>
  <cp:lastPrinted>2023-03-30T11:20:00Z</cp:lastPrinted>
  <dcterms:modified xsi:type="dcterms:W3CDTF">2024-09-24T10:28:00Z</dcterms:modified>
  <cp:revision>8</cp:revision>
  <dc:subject/>
  <dc:title/>
</cp:coreProperties>
</file>