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для опубликования 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ом сайте 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жигание сухой растительности ЗАПРЕЩЕ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0" cy="328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сна – время наведения порядка на земле, в городе и сельской местности, на дворовых и приусадебных территориях. При этом от сухой растительности некоторые хозяева избавляются с помощью огня, не задумываясь о последствиях. Статистика показывает, что абсолютное большинство случаев пожаров по причинам пала сухой травы происходит по вине людей, и лишь 5-10% из-за метеорологических условий. Иногда выжигание травы проводится гражданами и сельскохозяйственными организациями умышленно для очистки огородов, сельскохозяйственных земель от нежелательной растительности и растительных остатко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астой причиной травяных пожаров становятся хулиганские действия или простая неосторожность: оставленный без присмотра костер, брошенный окуро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Беларуси выжигание сухой растительности запрещено законом. Согласно статье 16.40 Кодекса об административных правонарушениях за незаконное выжигание сухой растительности, трав на корню,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10 до 30 базовых величин. Кроме того, лица, допустившие незаконное выжигание сухой растительности, трав на корню, а также стерни и пожнивных остатков, обязаны будут возместить причиненный окружающей среде вред, размер возмещения которого определен постановлением Постановление Совета Министров Республики Беларусь от 11.04.2022 №219. Сумма вреда, в зависимости от вида земель, на которых проведен выжигание, может доходить до 200 базовых величин за 1 г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 же напоминаем вам, что статьей 16.41 Кодекса об административной ответственности Республики Беларусь предусмотрена ответственность за разведение костров в запрещенных местах (особо охраняемые природные территории, территории населенных пунктов, зоны массового отдыха вблизи водных объектов и т.д.).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0:00Z</dcterms:created>
  <dc:creator>Zver</dc:creator>
  <dc:description/>
  <dc:language>en-US</dc:language>
  <cp:lastModifiedBy>Admin</cp:lastModifiedBy>
  <cp:lastPrinted>2025-03-05T10:38:00Z</cp:lastPrinted>
  <dcterms:modified xsi:type="dcterms:W3CDTF">2025-03-05T07:38:00Z</dcterms:modified>
  <cp:revision>3</cp:revision>
  <dc:subject/>
  <dc:title>Приятно вдохнуть свежий весенний воздух, пощурится от весеннего солнца, и совсем не хочется дышать дымом горящих полей, чувствовать угрозу огня, который может и ночью подойти к населённому пункту, фронтом подкатывая по сухой траве к домам и другим строен</dc:title>
</cp:coreProperties>
</file>