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Добрушским районным отделом Следственного комитета Республики Беларусь осуществляет отбор кандидатов для поступления на следственно-экспертный факультет учреждения образования «Академия Министерства внутренних дел Республики Беларусь» и обучения в интересах Следственного комитета.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ндидатами на поступление могут стать юнош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торым в 2025 году исполняется (либо уже исполнилось) 17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имеющие (получающие в 2025 году) общее среднее, </w:t>
      </w:r>
      <w:r>
        <w:rPr>
          <w:sz w:val="28"/>
          <w:szCs w:val="28"/>
        </w:rPr>
        <w:t>профессионально-техническое  или среднее специальное образова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е имеющие по состоянию здоровья противопоказаний для прохождения срочной военной служб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Для того, чтобы стать курсантом</w:t>
      </w:r>
      <w:r>
        <w:rPr>
          <w:sz w:val="28"/>
          <w:szCs w:val="28"/>
        </w:rPr>
        <w:t xml:space="preserve"> следственно-экспертного факультета Академии МВД, </w:t>
      </w:r>
      <w:r>
        <w:rPr>
          <w:b/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лично до 1 апреля 2025 года обратиться в Добрушский РОСК по адресу: г.Добруш, ул.Комарова, 10 (тел.: 8 (02333) 59710, 59719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йти в РОСК собеседование и написать заявление </w:t>
        <w:br/>
        <w:t>о поступлении на следственно-экспертный факультет Академии МВД для последующего оформления личного дел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ти профессиональный отбор (ВВК, спец. проверка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йти централизованные экзамены по русскому (белорусскому) языку, централизованный экзамен по одному из профильных предметов (иностранный язык или обществоведение), а также централизованное тестирование по второму профильному предмету (иностранный язык или обществоведение).</w:t>
      </w:r>
    </w:p>
    <w:p>
      <w:pPr>
        <w:pStyle w:val="Style20"/>
        <w:tabs>
          <w:tab w:val="clear" w:pos="708"/>
          <w:tab w:val="left" w:pos="684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ходной балл в 2024 году</w:t>
      </w:r>
      <w:r>
        <w:rPr>
          <w:rFonts w:cs="Times New Roman" w:ascii="Times New Roman" w:hAnsi="Times New Roman"/>
          <w:sz w:val="28"/>
          <w:szCs w:val="28"/>
        </w:rPr>
        <w:t xml:space="preserve"> для поступления на следственно-экспертный факультет по специальности «Правоведение» </w:t>
      </w:r>
      <w:r>
        <w:rPr>
          <w:rFonts w:cs="Times New Roman" w:ascii="Times New Roman" w:hAnsi="Times New Roman"/>
          <w:b/>
          <w:sz w:val="28"/>
          <w:szCs w:val="28"/>
        </w:rPr>
        <w:t>составил 243 баллов</w:t>
      </w:r>
      <w:r>
        <w:rPr>
          <w:rFonts w:cs="Times New Roman" w:ascii="Times New Roman" w:hAnsi="Times New Roman"/>
          <w:sz w:val="28"/>
          <w:szCs w:val="28"/>
        </w:rPr>
        <w:t xml:space="preserve"> (включает средний балл документа об образовании, а также сумму результатов централизованных экзаменов и централизованного тестирования по русскому (белорусскому) языку, иностранному языку и обществоведению). </w:t>
      </w:r>
      <w:r>
        <w:rPr>
          <w:rFonts w:cs="Times New Roman" w:ascii="Times New Roman" w:hAnsi="Times New Roman"/>
          <w:b/>
          <w:sz w:val="28"/>
          <w:szCs w:val="28"/>
        </w:rPr>
        <w:t>Экзамен по физической подготовке не сдаетс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имущества обучения в Академии МВД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бесплатное высшее юридическое образование (</w:t>
      </w:r>
      <w:r>
        <w:rPr>
          <w:sz w:val="28"/>
          <w:szCs w:val="28"/>
        </w:rPr>
        <w:t>срок обучения – 4 года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ное государственное обеспечение на период обучения (обеспечение бесплатным проживанием, питанием, форменным обмундированием, выплата ежемесячного денежного довольствия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окончании обучения – присвоение квалификации «юрист»</w:t>
        <w:br/>
        <w:t xml:space="preserve">и специального звания «лейтенант юстиции», </w:t>
      </w:r>
      <w:r>
        <w:rPr>
          <w:bCs/>
          <w:sz w:val="28"/>
          <w:szCs w:val="28"/>
        </w:rPr>
        <w:t>гарантированное трудоустройство на вакантные должности в подразделения Следственного комитета г. Гомеля и Гомель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защита, предусмотренная законодательством для                   сотрудников Следственного комитета Республики Беларусь и членов их семей (пенсионное обеспечение, государственное страхование и медицинское обслуживание, возможность получения арендного жилья и перспектива строительства собственного жилья с использованием льготного кредит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полнительную информацию по поступлению на следственно-экспертный факультет Академии МВД и прохождению службы в Следственном комитете Республики Беларусь вы можете уточнить у </w:t>
      </w:r>
      <w:r>
        <w:rPr>
          <w:i/>
          <w:sz w:val="28"/>
          <w:szCs w:val="28"/>
          <w:u w:val="single"/>
        </w:rPr>
        <w:t>начальника Добрушского РОСК Лопатенко Ивана Васильевича по адресу: г.Добруш, ул.Комарова, 10 (каб.10, тел.: 8 (02333) 59710) либо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управлении кадров и идеологической работы управления Следственного комитета Республики по Гомельской области (г. Гомель, ул. Советская, 34, каб 4-7) по телефонам: 8 (0232)69-30-07, +375 29 394 37 85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0:00Z</dcterms:created>
  <dc:creator>m.karkanitsa</dc:creator>
  <dc:description/>
  <cp:keywords/>
  <dc:language>en-US</dc:language>
  <cp:lastModifiedBy>Лопатенко Иван Васильевич</cp:lastModifiedBy>
  <cp:lastPrinted>2024-12-12T14:38:00Z</cp:lastPrinted>
  <dcterms:modified xsi:type="dcterms:W3CDTF">2025-01-21T07:57:00Z</dcterms:modified>
  <cp:revision>28</cp:revision>
  <dc:subject/>
  <dc:title>ТЕЗИСЫ</dc:title>
</cp:coreProperties>
</file>