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Добрушского района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консолидированного бюджета Добрушского района за 2024 год</w:t>
      </w:r>
      <w:r>
        <w:rPr/>
        <w:t xml:space="preserve"> </w:t>
      </w:r>
      <w:r>
        <w:rPr>
          <w:b/>
        </w:rPr>
        <w:t>сформированы в объеме 124 010,9 тыс. рублей</w:t>
      </w:r>
      <w:r>
        <w:rPr/>
        <w:t xml:space="preserve"> или 100,0% годового плана. В их структуре удельный вес собственных доходов составляет 32,1% </w:t>
      </w:r>
      <w:r>
        <w:rPr>
          <w:i/>
        </w:rPr>
        <w:t>(39 829,3 тыс. рублей)</w:t>
      </w:r>
      <w:r>
        <w:rPr/>
        <w:t xml:space="preserve">, безвозмездных поступлений – 67,9% </w:t>
      </w:r>
      <w:r>
        <w:rPr>
          <w:i/>
        </w:rPr>
        <w:t>(84 181,6 тыс. рублей)</w:t>
      </w:r>
      <w:r>
        <w:rPr/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b/>
          <w:b/>
        </w:rPr>
      </w:pPr>
      <w:r>
        <w:rPr>
          <w:b/>
        </w:rPr>
        <w:t>Доходы бюджета</w:t>
      </w:r>
      <w:r>
        <w:rPr/>
        <w:t xml:space="preserve"> Добрушского района за 2024 год составили 39 829,3 тыс. рублей налоговых и неналоговых платежей, что составило 100,5% уточненного годового плана. Поступления доходов превышают их объем за 2023 год на 5 990,9 тыс. рублей, или на 17,7%.</w:t>
      </w:r>
    </w:p>
    <w:p>
      <w:pPr>
        <w:pStyle w:val="Normal"/>
        <w:ind w:firstLine="709"/>
        <w:jc w:val="both"/>
        <w:rPr/>
      </w:pPr>
      <w:r>
        <w:rPr/>
        <w:t>По сравнению с поступлениями 2023 года по большинству доходных источников обеспечена положительная динамика: по подоходному налогу (116,6%), налогам на доходы (в 3 раза), земельному налогу (127,9%), налогу на недвижимость (116,4%), налогу на добавленную стоимость (120,4%), государственной пошлине (116,1%), процентам за пользование денежными средствами бюджетов (в 4,6 раза), дивидендам на доли (акции), находящиеся в государственной собственности (134,9%), доходам от сдачи в аренду имущества, находящегося в государственной собственности (103,4%)</w:t>
      </w:r>
      <w:r>
        <w:rPr>
          <w:b/>
        </w:rPr>
        <w:t xml:space="preserve">, </w:t>
      </w:r>
      <w:r>
        <w:rPr/>
        <w:t>компенсациям расходов государства (115,8%), доходам от реализации госимущества (127,8%), штрафам (150,4%), прочим неналоговым доходам (в 2 раза).</w:t>
      </w:r>
    </w:p>
    <w:p>
      <w:pPr>
        <w:pStyle w:val="Normal"/>
        <w:ind w:firstLine="709"/>
        <w:jc w:val="both"/>
        <w:rPr/>
      </w:pPr>
      <w:r>
        <w:rPr/>
        <w:t>По отдельным доходным источникам уровень поступлений сложился ниже, чем за январь-декабрь 2023 года: по налогу при упрощенной системе налогообложения (97,0%), единому налогу с индивидуальных предпринимателей и иных физических лиц (80,1%), единому налогу для производителей сельскохозяйственной продукции (96,8%), налогу за добычу (изъятие) природных ресурсов (94,3%), доходам от перечисления части прибыли унитарных предприятий, государственных объединений (60,2%).</w:t>
      </w:r>
    </w:p>
    <w:p>
      <w:pPr>
        <w:pStyle w:val="Normal"/>
        <w:ind w:firstLine="709"/>
        <w:jc w:val="both"/>
        <w:rPr/>
      </w:pPr>
      <w:r>
        <w:rPr/>
        <w:t xml:space="preserve">В 2024 году собственная доходная часть бюджета района на 89,9% сформирована за счет налоговых и на 10,1% - за счет неналоговых доходов. В общей структуре доходов 88,1% занимают основные доходные источники: подоходный налог (52,9%), налог на добавленную стоимость (20,6%), налоги на собственность (9,6%), налоги от выручки (5,0%).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20"/>
        <w:jc w:val="both"/>
        <w:rPr/>
      </w:pPr>
      <w:r>
        <w:rPr/>
        <w:t>Преобладающую часть налоговых поступлений в бюджет района обеспечивают ОАО «Управляющая компания холдинга «Белорусские обои», ЗАО «Добрушский фарфоровый завод», КУП «Добрушский коммунальник», филиал «Гомельский ГОК» ОАО «Гомельстекло». В структуре собственных доходов их доля – 20,4%. </w:t>
      </w:r>
    </w:p>
    <w:p>
      <w:pPr>
        <w:pStyle w:val="Normal"/>
        <w:ind w:firstLine="709"/>
        <w:jc w:val="both"/>
        <w:rPr/>
      </w:pPr>
      <w:r>
        <w:rPr/>
        <w:t>Всего от данных плательщиков в бюджет района поступило 5 948,9 тыс. рублей:</w:t>
      </w:r>
      <w:r>
        <w:rPr>
          <w:b/>
          <w:i/>
        </w:rPr>
        <w:t xml:space="preserve"> </w:t>
      </w:r>
      <w:r>
        <w:rPr/>
        <w:t>от</w:t>
      </w:r>
      <w:r>
        <w:rPr>
          <w:b/>
          <w:i/>
        </w:rPr>
        <w:t xml:space="preserve"> </w:t>
      </w:r>
      <w:r>
        <w:rPr/>
        <w:t xml:space="preserve">ОАО «Управляющая компания холдинга «Белорусские обои» в бюджет района зачислено 4 065,4 тыс. рублей или 10,2%, ЗАО «Добрушский фарфоровый завод» – 1 815,3 тыс. рублей или 4,6%, КУП «Добрушский коммунальник» – 1 167,7 тыс. рублей или 2,9%, филиала «Гомельский ГОК» ОАО «Гомельстекло» – 1 061,7 тыс. рублей или 2,7%. </w:t>
      </w:r>
    </w:p>
    <w:p>
      <w:pPr>
        <w:pStyle w:val="Normal"/>
        <w:ind w:firstLine="709"/>
        <w:jc w:val="both"/>
        <w:rPr/>
      </w:pPr>
      <w:r>
        <w:rPr/>
        <w:t>За 2023 год от бюджетообразующих предприятий в бюджет района было зачислено 7 012,8 тыс. рублей или 20,7% собственных доходов.</w:t>
      </w:r>
    </w:p>
    <w:p>
      <w:pPr>
        <w:pStyle w:val="Normal"/>
        <w:ind w:firstLine="720"/>
        <w:jc w:val="both"/>
        <w:rPr/>
      </w:pPr>
      <w:r>
        <w:rPr>
          <w:b/>
        </w:rPr>
        <w:t>Расходы бюджета</w:t>
      </w:r>
      <w:r>
        <w:rPr/>
        <w:t xml:space="preserve"> района за 2024 год исполнены в сумме 116 738,7 тыс. рублей.</w:t>
      </w:r>
    </w:p>
    <w:p>
      <w:pPr>
        <w:pStyle w:val="Normal"/>
        <w:ind w:firstLine="720"/>
        <w:jc w:val="both"/>
        <w:rPr/>
      </w:pPr>
      <w:r>
        <w:rPr/>
        <w:t xml:space="preserve">Расходы на </w:t>
      </w:r>
      <w:r>
        <w:rPr>
          <w:b/>
        </w:rPr>
        <w:t>национальную экономику</w:t>
      </w:r>
      <w:r>
        <w:rPr/>
        <w:t xml:space="preserve"> составили 22 249,8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Автотранспортная организация филиал «Автобусный парк № 6» ОАО «Гомельоблавтотранс»</w:t>
      </w:r>
      <w:r>
        <w:rPr/>
        <w:t>, осуществляющая городские и пригородные пассажирские перевозки, профинансирована в сумме 686,3 тыс. рублей, из них на расходы, связанные с осуществлением дотируемых видов перевозок в сумме 670,8 тыс. рублей. Направленные бюджетные ассигнования позволили компенсировать 49,1 % затрат организации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На возмещение разницы в ценах на твердые виды топлива, реализованного населению, и оптовых надбавок</w:t>
      </w:r>
      <w:r>
        <w:rPr/>
        <w:t xml:space="preserve"> направлено 233,3</w:t>
      </w:r>
      <w:r>
        <w:rPr>
          <w:lang w:val="be-BY"/>
        </w:rPr>
        <w:t xml:space="preserve"> </w:t>
      </w:r>
      <w:r>
        <w:rPr/>
        <w:t>тыс. рублей. За счет бюджетных ассигнований возмещается разница между стоимостью твердых видов топлива по оптовым ценам предприятий-производителей и фиксированной розничной ценой для населения, а также часть затрат топливоснабжающих организаций по его доставке на склад, хранению и реализац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Расходы по </w:t>
      </w:r>
      <w:r>
        <w:rPr>
          <w:b/>
        </w:rPr>
        <w:t xml:space="preserve">охране окружающей среды </w:t>
      </w:r>
      <w:r>
        <w:rPr/>
        <w:t>составили 0,9 тыс. рублей.</w:t>
      </w:r>
      <w:r>
        <w:rPr>
          <w:i/>
        </w:rPr>
        <w:t xml:space="preserve"> </w:t>
      </w:r>
      <w:r>
        <w:rPr/>
        <w:t>Бюджетные средства направлены на оплату выполненных работ по удалению очагов произрастания инвазивной растительности (борщевика Сосновского, золотарника канадского).</w:t>
      </w:r>
    </w:p>
    <w:p>
      <w:pPr>
        <w:pStyle w:val="Normal"/>
        <w:ind w:firstLine="709"/>
        <w:jc w:val="both"/>
        <w:rPr/>
      </w:pPr>
      <w:r>
        <w:rPr/>
        <w:t xml:space="preserve">На финансирование расходов </w:t>
      </w:r>
      <w:r>
        <w:rPr>
          <w:b/>
        </w:rPr>
        <w:t>по жилищно-коммунальным услугам и жилищному строительству</w:t>
      </w:r>
      <w:r>
        <w:rPr/>
        <w:t xml:space="preserve"> направлено из бюджета 13 366,3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бщем объеме финансирования отрасли 57,4 % составили субсидии на возмещение организациям, осуществляющим эксплуатацию жилищного фонда и (или) предоставляющим жилищно-коммунальные услуги, части затрат по их предоставлению населению, 10,9 % составили расходы на капитальный ремонт жилищного фонда, 14,8 % составили расходы на благоустройство населенных пунк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дравоохранение </w:t>
      </w:r>
      <w:r>
        <w:rPr/>
        <w:t>профинансировано за отчетный период 21 118,0 тыс. рублей.</w:t>
      </w:r>
    </w:p>
    <w:p>
      <w:pPr>
        <w:pStyle w:val="Normal"/>
        <w:ind w:firstLine="708"/>
        <w:jc w:val="both"/>
        <w:rPr/>
      </w:pPr>
      <w:r>
        <w:rPr/>
        <w:t>Расходы по</w:t>
      </w:r>
      <w:r>
        <w:rPr>
          <w:b/>
        </w:rPr>
        <w:t xml:space="preserve"> физической культуре и спорту </w:t>
      </w:r>
      <w:r>
        <w:rPr/>
        <w:t>за 2024 г. составили     1 489,7 тыс. рублей.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/>
      </w:pPr>
      <w:r>
        <w:rPr/>
        <w:t xml:space="preserve">Расходы на содержание </w:t>
      </w:r>
      <w:r>
        <w:rPr>
          <w:b/>
        </w:rPr>
        <w:t>учреждений культуры</w:t>
      </w:r>
      <w:r>
        <w:rPr/>
        <w:t xml:space="preserve"> за отчетный период текущего года составили 3 317,9 тыс. 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</w:t>
      </w:r>
      <w:r>
        <w:rPr>
          <w:b/>
        </w:rPr>
        <w:t>учреждений образования</w:t>
      </w:r>
      <w:r>
        <w:rPr/>
        <w:t xml:space="preserve"> за отчетный период текущего года составили 38 600,7 тыс. рубле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циальная политика</w:t>
      </w:r>
      <w:r>
        <w:rPr/>
        <w:t xml:space="preserve"> профинансирована в сумме 4 840,6 тыс.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писем.dot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4:00Z</dcterms:created>
  <dc:creator>Priem</dc:creator>
  <dc:description/>
  <cp:keywords/>
  <dc:language>en-US</dc:language>
  <cp:lastModifiedBy>Простакова Мария Владимировна</cp:lastModifiedBy>
  <cp:lastPrinted>2025-01-28T11:26:00Z</cp:lastPrinted>
  <dcterms:modified xsi:type="dcterms:W3CDTF">2025-02-11T06:12:00Z</dcterms:modified>
  <cp:revision>439</cp:revision>
  <dc:subject/>
  <dc:title>Кому</dc:title>
</cp:coreProperties>
</file>