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ых пособий семьям, воспитывающим детей в 2024</w:t>
      </w:r>
      <w:r>
        <w:rPr/>
        <w:t xml:space="preserve"> год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91"/>
        <w:gridCol w:w="1136"/>
        <w:gridCol w:w="1136"/>
        <w:gridCol w:w="1136"/>
        <w:gridCol w:w="1225"/>
        <w:gridCol w:w="1120"/>
        <w:gridCol w:w="16"/>
      </w:tblGrid>
      <w:tr>
        <w:trPr>
          <w:trHeight w:val="298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-3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2.2024-30.04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-31.07.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31.10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-31.01.2025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рождением ребенка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овремен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первого 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7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7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7,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</w:tc>
      </w:tr>
      <w:tr>
        <w:trPr>
          <w:trHeight w:val="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9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4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,2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20</w:t>
            </w:r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ам, ставшим на учет в организациях здравоохранения до 12-недельного срока беременности (единовременно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</w:tr>
      <w:tr>
        <w:trPr>
          <w:trHeight w:val="10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 в возрасте до  3 лет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средне-мес. зарплаты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спублике за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</w:tr>
      <w:tr>
        <w:trPr>
          <w:trHeight w:val="32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 старше 3 лет из отдельных категорий семей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, кроме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етей  в возрасте от 3 до 18 лет в период воспитания ребенка в возрасте до 3 лет (ежемесячное, </w:t>
            </w:r>
            <w:r>
              <w:rPr>
                <w:rFonts w:cs="Times New Roman" w:ascii="Times New Roman" w:hAnsi="Times New Roman"/>
                <w:b/>
              </w:rPr>
              <w:t>одно на семью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0</w:t>
            </w:r>
          </w:p>
        </w:tc>
      </w:tr>
      <w:tr>
        <w:trPr>
          <w:trHeight w:val="459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-инвалидом в возрасте до 18 лет (1-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п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0</w:t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18лет (3-4степень утраты здоровь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0% 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 в возрасте до 18 лет, инфицированного вирусом иммунодефицита человека (ежемесячное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юджет прожиточного минимума в среднем на душу населени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01.11.2023 по 31.01.2024                 </w:t>
      </w:r>
      <w:bookmarkStart w:id="0" w:name="_Hlk94007922"/>
      <w:r>
        <w:rPr>
          <w:rFonts w:cs="Times New Roman" w:ascii="Times New Roman" w:hAnsi="Times New Roman"/>
        </w:rPr>
        <w:t xml:space="preserve">– </w:t>
      </w:r>
      <w:bookmarkEnd w:id="0"/>
      <w:r>
        <w:rPr>
          <w:rFonts w:cs="Times New Roman" w:ascii="Times New Roman" w:hAnsi="Times New Roman"/>
        </w:rPr>
        <w:t xml:space="preserve">      367,79 рублей  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</w:rPr>
      </w:pPr>
      <w:bookmarkStart w:id="1" w:name="_Hlk102718935"/>
      <w:bookmarkEnd w:id="1"/>
      <w:r>
        <w:rPr>
          <w:rFonts w:cs="Times New Roman" w:ascii="Times New Roman" w:hAnsi="Times New Roman"/>
        </w:rPr>
        <w:t>с01.02.2024 по 30.04.2024                 –       406,74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bookmarkStart w:id="2" w:name="_Hlk102718935"/>
      <w:bookmarkEnd w:id="2"/>
      <w:r>
        <w:rPr>
          <w:rFonts w:cs="Times New Roman" w:ascii="Times New Roman" w:hAnsi="Times New Roman"/>
        </w:rPr>
        <w:t>с01.05.2024 по 31.07.2024                 –       418,73рублей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</w:rPr>
        <w:t>с01.08.2024 по 31.10.2024                 –       433,00рублей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</w:rPr>
        <w:t>с01.11.2024 по 31.01.2025                 –       437,80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rPr/>
      </w:pPr>
      <w:r>
        <w:rPr/>
        <w:t xml:space="preserve">Среднемесячная заработная плата работников в республике за квартал: </w:t>
      </w:r>
    </w:p>
    <w:tbl>
      <w:tblPr>
        <w:tblW w:w="839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"/>
        <w:gridCol w:w="1460"/>
        <w:gridCol w:w="5093"/>
      </w:tblGrid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2 кв. 2023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4 кв.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 кв. 2024г.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1,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1,0 рубле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0 руб.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3 по 31.01.2024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2.2024 по 31.07.2024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4 по 31.01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6:00Z</dcterms:created>
  <dc:creator>chernyshova.a</dc:creator>
  <dc:description/>
  <cp:keywords/>
  <dc:language>en-US</dc:language>
  <cp:lastModifiedBy>user_10@DOBRUSH.LOCAL</cp:lastModifiedBy>
  <cp:lastPrinted>2024-11-16T09:31:00Z</cp:lastPrinted>
  <dcterms:modified xsi:type="dcterms:W3CDTF">2024-11-16T06:33:00Z</dcterms:modified>
  <cp:revision>6</cp:revision>
  <dc:subject/>
  <dc:title/>
</cp:coreProperties>
</file>