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35"/>
        <w:jc w:val="center"/>
        <w:rPr/>
      </w:pPr>
      <w:r>
        <w:rPr>
          <w:rFonts w:eastAsia="Times New Roman" w:cs="Tahoma" w:ascii="Georgia" w:hAnsi="Georgia"/>
          <w:b/>
          <w:bCs/>
          <w:color w:val="C00000"/>
          <w:sz w:val="52"/>
          <w:szCs w:val="52"/>
          <w:lang w:eastAsia="ru-RU"/>
        </w:rPr>
        <w:t>ПОСОБИЕ  НА  ПОГРЕБЕНИЕ</w:t>
      </w:r>
    </w:p>
    <w:p>
      <w:pPr>
        <w:pStyle w:val="Normal"/>
        <w:shd w:fill="FFFFFF" w:val="clear"/>
        <w:spacing w:lineRule="atLeast" w:line="240" w:before="0" w:after="135"/>
        <w:rPr>
          <w:rFonts w:ascii="Georgia" w:hAnsi="Georgia" w:eastAsia="Times New Roman" w:cs="Tahoma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35"/>
        <w:rPr>
          <w:rFonts w:ascii="Georgia" w:hAnsi="Georgia" w:eastAsia="Times New Roman" w:cs="Tahoma"/>
          <w:bCs/>
          <w:color w:val="0000FF"/>
          <w:sz w:val="28"/>
          <w:szCs w:val="28"/>
          <w:lang w:eastAsia="ru-RU"/>
        </w:rPr>
      </w:pPr>
      <w:r>
        <w:rPr>
          <w:rFonts w:eastAsia="Times New Roman" w:cs="Tahoma" w:ascii="Georgia" w:hAnsi="Georgia"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35"/>
        <w:rPr>
          <w:rFonts w:ascii="Georgia" w:hAnsi="Georgia" w:eastAsia="Times New Roman" w:cs="Tahoma"/>
          <w:bCs/>
          <w:color w:val="0000FF"/>
          <w:sz w:val="28"/>
          <w:szCs w:val="28"/>
          <w:lang w:eastAsia="ru-RU"/>
        </w:rPr>
      </w:pPr>
      <w:r>
        <w:rPr>
          <w:rFonts w:eastAsia="Times New Roman" w:cs="Tahoma" w:ascii="Georgia" w:hAnsi="Georgia"/>
          <w:bCs/>
          <w:color w:val="0000FF"/>
          <w:sz w:val="28"/>
          <w:szCs w:val="28"/>
          <w:lang w:eastAsia="ru-RU"/>
        </w:rPr>
        <w:t>Консультации по тел. 5-90-84</w:t>
      </w:r>
    </w:p>
    <w:p>
      <w:pPr>
        <w:pStyle w:val="Normal"/>
        <w:shd w:fill="FFFFFF" w:val="clear"/>
        <w:spacing w:lineRule="atLeast" w:line="240" w:before="0" w:after="135"/>
        <w:rPr>
          <w:rFonts w:ascii="Georgia" w:hAnsi="Georgia" w:eastAsia="Times New Roman" w:cs="Tahoma"/>
          <w:bCs/>
          <w:color w:val="0000FF"/>
          <w:sz w:val="28"/>
          <w:szCs w:val="28"/>
          <w:lang w:eastAsia="ru-RU"/>
        </w:rPr>
      </w:pPr>
      <w:r>
        <w:rPr>
          <w:rFonts w:eastAsia="Times New Roman" w:cs="Tahoma" w:ascii="Georgia" w:hAnsi="Georgia"/>
          <w:bCs/>
          <w:color w:val="0000FF"/>
          <w:sz w:val="28"/>
          <w:szCs w:val="28"/>
          <w:lang w:eastAsia="ru-RU"/>
        </w:rPr>
        <w:t>Заместитель начальника управления -начальник отдела по назначению и выплате пенсий и пособий управления по труду, занятости и социальной защите Добрушкого райисполкома – Янковяк Елена Петровна</w:t>
      </w:r>
      <w:r>
        <w:rPr>
          <w:rFonts w:eastAsia="Times New Roman" w:cs="Tahoma" w:ascii="Georgia" w:hAnsi="Georgia"/>
          <w:color w:val="0000FF"/>
          <w:sz w:val="28"/>
          <w:szCs w:val="28"/>
          <w:lang w:eastAsia="ru-RU"/>
        </w:rPr>
        <w:t xml:space="preserve"> (каб.13, 1-й этаж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bCs/>
          <w:color w:val="C92A14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C92A14"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40"/>
          <w:szCs w:val="40"/>
          <w:u w:val="single"/>
          <w:lang w:eastAsia="ru-RU"/>
        </w:rPr>
        <w:t>Нормативные докумен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57"/>
        <w:jc w:val="both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Указ Президента Республики Беларусь от 26 апреля 2010 года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numPr>
          <w:ilvl w:val="0"/>
          <w:numId w:val="8"/>
        </w:numPr>
        <w:shd w:fill="FFFFFF" w:val="clear"/>
        <w:ind w:left="0" w:hanging="357"/>
        <w:jc w:val="both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 xml:space="preserve">Закон Республики Беларусь 12 ноября 2001 года № 55-З «О погребении и похоронном деле» </w:t>
      </w:r>
    </w:p>
    <w:p>
      <w:pPr>
        <w:pStyle w:val="Normal"/>
        <w:numPr>
          <w:ilvl w:val="0"/>
          <w:numId w:val="8"/>
        </w:numPr>
        <w:shd w:fill="FFFFFF" w:val="clear"/>
        <w:ind w:left="0" w:hanging="357"/>
        <w:jc w:val="both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Инструкция по выплате органами по труду, занятости и социальной защите пособия на погребение за счет средств государственного социального страхования, утвержденная постановлением Министерства труда и социальной защиты Республики Беларусь и Министерства связи Республики Беларусь от 30 декабря 2002 года №161/24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Положение о выплате пособия на погребение и порядке возмещения расходов по погребение, утвержденное постановлением Совета Министров Республики Беларусь от 10 июля 2015года №585</w:t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  <w:t>Куда обращаться за пособ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8"/>
          <w:szCs w:val="28"/>
          <w:lang w:eastAsia="ru-RU"/>
        </w:rPr>
        <w:t>В организацию по месту работы в случае смер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357" w:hanging="357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страхованных лиц (кроме застрахованного, платившего взносы самостоятельно в порядке, установленном законодательством, или являющегося пенсионеро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80"/>
        <w:ind w:left="357" w:hanging="357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х детей, не достигших 18-летнего возраста (обучающихся – 23-летнего возраста).</w:t>
      </w:r>
    </w:p>
    <w:p>
      <w:pPr>
        <w:pStyle w:val="Normal"/>
        <w:shd w:fill="FFFFFF" w:val="clear"/>
        <w:spacing w:lineRule="atLeast" w:line="252" w:before="0" w:after="225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8"/>
          <w:szCs w:val="28"/>
          <w:lang w:eastAsia="ru-RU"/>
        </w:rPr>
        <w:t>В управление по труду, занятости и социальной защите в случае смер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357" w:hanging="357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енсионера, получавшего пенсию в управлении по труду, занятости и социальной защите районного (городского) исполнительного комитета и пенсионера, получающего досрочную профессиональную пенс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357" w:hanging="357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езработных, зарегистрированных в управлении по труду, занятости и социальной защите районного (городского) исполнительного комитета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357" w:hanging="357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страхованного лица, платившего взносы самостоятельно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357" w:hanging="357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ица, подлежавшего на день смерти обязательному государственному социальному страхованию, когда на момент обращения за пособием на погребение плательщик взносов, у которого работал умерший, не осуществляет финансово – хозяйственную деятельность (находится в стадии ликвидации, в отношении его проводится процедура экономической несостоятельности (банкротства)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357" w:hanging="357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застрахованного лица, на которое в течение не менее 10 лет распространялось государственное социальное страхование и за него либо им самим уплачивались обязательные страховые взносы на государственное социальное страх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280"/>
        <w:ind w:left="357" w:hanging="357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ей вышеуказанных лиц, не достигших 18-летнего возраста (обучающихся  –  23-летнего возраста).</w:t>
      </w:r>
    </w:p>
    <w:p>
      <w:pPr>
        <w:pStyle w:val="Normal"/>
        <w:shd w:fill="FFFFFF" w:val="clear"/>
        <w:spacing w:lineRule="atLeast" w:line="252" w:before="0" w:after="225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8"/>
          <w:szCs w:val="28"/>
          <w:lang w:eastAsia="ru-RU"/>
        </w:rPr>
        <w:t>В местный исполнительный и распорядительный орган в случае смерт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2" w:before="0" w:after="0"/>
        <w:ind w:left="357" w:hanging="357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ица, за которое либо которым не уплачивались на дату смерти обязательные страховые взносы на государственное социальное страхование или уплачивались менее 10 лет, не являющегося пенсионером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2" w:before="0" w:after="0"/>
        <w:ind w:left="357" w:hanging="357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ей вышеуказанных лиц, не достигших 18-летнего возраста (обучающихся – 23 летнего возраста)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2" w:before="0" w:after="0"/>
        <w:ind w:left="357" w:hanging="357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случае рождения мертвого ребенка по истечении 196 дней беременности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2" w:before="0" w:after="0"/>
        <w:ind w:left="357" w:hanging="357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ица, отбывавшего наказание в исправительном учрежден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2" w:before="0" w:after="280"/>
        <w:ind w:left="357" w:hanging="357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ица без определенного места жительства или умершего, личность которого не установлена органами внутренних дел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д обучающимися, не достигшими 23-летнего возраста, понимаются лица, получающие в Республике Беларусь и за её пределами (в соответствии с международными договорами Республики Беларусь) в дневной форме образование общее среднее, профессионально-техническое, среднее специальное, высшее, послевузовское, специа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6"/>
          <w:szCs w:val="36"/>
          <w:u w:val="single"/>
          <w:lang w:eastAsia="ru-RU"/>
        </w:rPr>
        <w:t>Порядок выплаты и размер пособ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собие на погребение выплачивается лицам, взявшим на себя организацию погребения умершего (за исключением лиц, имеющих право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) и не получившим на безвозмездной основе гарантированные услуги по погребению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ыплачивается пособие на погребение,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если обращение за ним последовало не позднее шести месяцев со дня смерти, а в случае длительного розыска умершего  - не позднее шести месяцев со дня захороне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мер пособия определяется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 день смерт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а в случаях, когда по причине длительного розыска умершего погребение производилось позднее установленного дня смерти –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 день захороне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на основании документов, подтверждающих этот факт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собие на погребение выплачивается 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 размере средней заработной платы работников в республике за позапрошлый  месяц относительно месяца наступления смерти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собие на погребение умершего инвалида Великой Отечественной войны и лица, получавшего пенсию за особые заслуги перед республикой  выплачивается в размере двухмесячной суммы назначенной ему пенсии, но не менее средней заработной платы работников в республике за позапрошлый месяц относительно месяца наступления смерти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ыплата пособия осуществляется в течение 1 рабочего дня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32"/>
          <w:szCs w:val="32"/>
          <w:lang w:eastAsia="ru-RU"/>
        </w:rPr>
        <w:t>Документы и (или) сведения, предоставляемые гражданами при обращ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Times New Roman" w:cs="Georgia"/>
          <w:b/>
          <w:b/>
          <w:color w:val="C92A14"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color w:val="C92A14"/>
          <w:kern w:val="2"/>
          <w:sz w:val="20"/>
          <w:szCs w:val="20"/>
          <w:lang w:eastAsia="ru-RU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заявление лица, взявшего на себя организацию погребения умершего (погибшего)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паспорт или иной документ, удостоверяющий личность заявителя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справка о смерти – в случае, если смерть зарегистрирована в Республике Беларусь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свидетельство о смерти – в случае, если смерть зарегистрирована за пределами Республики Беларусь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свидетельство о рождении (при его наличии) – в случае смерти ребенка (детей)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справка о том, что умерший в возрасте от 18 до 23 лет на день смерти являлся обучающимся, – в случае смерти лица в возрасте от 18 до 23 лет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8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32"/>
          <w:szCs w:val="32"/>
          <w:lang w:eastAsia="ru-RU"/>
        </w:rPr>
        <w:t>Документы, запрашиваемые органом по труду, занятости и социальной защите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правка о месте жительства и составе семьи или копия лицевого счета на дату смерти (при необходимости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правка о периодах уплаты обязательных страховых взносов для назначения пособия на погребение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авка о регистрации гражданина в качестве безработного</w:t>
      </w:r>
    </w:p>
    <w:p>
      <w:pPr>
        <w:pStyle w:val="Style15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Georgia" w:hAnsi="Georgia" w:eastAsia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1:00Z</dcterms:created>
  <dc:creator>voropaeva</dc:creator>
  <dc:description/>
  <cp:keywords/>
  <dc:language>en-US</dc:language>
  <cp:lastModifiedBy>user_10@DOBRUSH.LOCAL</cp:lastModifiedBy>
  <cp:lastPrinted>2023-03-14T16:15:00Z</cp:lastPrinted>
  <dcterms:modified xsi:type="dcterms:W3CDTF">2024-11-21T09:23:00Z</dcterms:modified>
  <cp:revision>3</cp:revision>
  <dc:subject/>
  <dc:title/>
</cp:coreProperties>
</file>