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exact" w:line="280"/>
        <w:ind w:right="-1" w:firstLine="567"/>
        <w:rPr/>
      </w:pPr>
      <w:r>
        <w:rPr>
          <w:szCs w:val="30"/>
        </w:rPr>
        <w:t>В соответствии с приказом начальника ОВД Добрушского райисполкома      «О закреплении ответственных за осуществление приема   граждан  по  вопросам гражданства и миграции» назначены следующие должностные лица отделения по гражданству и миграции милиции общественной безопасности отдела внутренних дел Добрушского райисполкома (далее – ОГиМ МОБ ОВД), персонально отвечающих за реализацию и осуществление приема граждан п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 апреля 2010 г. № 200 «Об административных процедурах, осуществляемых государственными органами и иными организациями по заявлениям граждан» (далее – Указ):</w:t>
      </w:r>
    </w:p>
    <w:p>
      <w:pPr>
        <w:pStyle w:val="Normal"/>
        <w:ind w:firstLine="567"/>
        <w:rPr/>
      </w:pPr>
      <w:r>
        <w:rPr>
          <w:b/>
          <w:szCs w:val="30"/>
        </w:rPr>
        <w:t>начальник ОГиМ МОБ ОВД майор милиции Старушенко Т.Г. осуществляет прием граждан по вопросам гражданства, а также следующие административные процедуры в соответствии с Указом: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1.4. Оформление выезда для постоянного проживания (оформление постоянного проживания) за пределами Республики Беларусь гражданину Республики Беларусь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1.4.1. достигшему 18-летнего возраста либо приобретшему дееспособность в полном объеме в соответствии с законодательством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1.4.2. не достигшему 18-летнего возраста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.8. Выдача специального разрешения на право осуществления разовой реализации товаров на рынках и (или)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, временно пребывающим или временно проживающим в Республике Беларусь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.16-1. Выдача справки о подтверждении личности иностранного гражданина или лица без гражданства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1. Регистрация по месту жительства граждан Республики Беларусь, иностранных граждан и лиц без гражданства, постоянно проживающих в Республике Беларусь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2. Регистрация по месту пребывания граждан Республики Беларусь, иностранных граждан и лиц без гражданства, постоянно проживающих в Республике Беларусь</w:t>
      </w:r>
    </w:p>
    <w:p>
      <w:pPr>
        <w:pStyle w:val="Normal"/>
        <w:ind w:firstLine="567"/>
        <w:rPr/>
      </w:pPr>
      <w:r>
        <w:rPr>
          <w:szCs w:val="30"/>
        </w:rPr>
        <w:t xml:space="preserve">13.3. 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 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>В случае отсутствия начальника ОГиМ прием граждан по вышеперечисленным административным процедурам и вопросам гражданства осуществляет – инспектор группы по работе с иностранными гражданами и лицами без гражданства ОГиМ МОБ ОВД капитан милиции Гуторева А.С.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спектор группы по работе с иностранными гражданами и лицами без гражданства ОГиМ МОБ ОВД капитан милиции Гуторева А.С. осуществляет контроль за режимом пребывания иностранных граждан и лиц без гражданств, осуществляет административные процедур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6. Выдача справки в случае утраты (хищения) паспорта, удостоверения беженц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Выдача разрешения на временное проживание в Республике Беларусь (далее - разрешение на временное проживание) иностранному гражданину или лицу без гражданст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-1. Внесение изменений в марку "Дазвол на часовае пражыванне"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 Выдача визы для выезда из Республики Беларусь иностранному гражданину или лицу без гражданств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. Выдача визы для выезда из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, не имеющим действительного вида на жительство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-1. Выдача двукратной визы для выезда из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, не имеющим действительного вида на жительство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1. Выдача многократной визы для выезда из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, не имеющим действительного вида на жительство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 Выдача гражданину Республики Беларусь и иностранному гражданину или лицу без гражданства, постоянно проживающим в Республике Беларусь, докумен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1. об однократном приглашении иностранного гражданина или лица без гражданства в Республику Беларусь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1-1. о двукратном приглашении иностранного гражданина или лица без гражданства в Республику Беларусь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2. о многократном приглашении иностранного гражданина или лица без гражданства в Республику Беларусь, являющихся супругом (супругой) или близким родственником заявителя, и иных иностранных граждан и лиц без гражданства, за исключением иностранных граждан и лиц без гражданства из государства, неблагополучного в миграционном отношени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3. Выдача документа об однократном приглашении иностранного гражданина или лица без гражданства в Республику Беларусь иностранному гражданину или лицу без гражданства, временно проживающим в Республике Беларус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4. Регистрация иностранного гражданина или лица без гражданств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4.1. временно пребывающих в Республике Беларусь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5. Продление срока временного пребывания (регистрации) в Республике Белару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.1. иностранного гражданина или лица без гражданст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6. Выдача справки о приеме документов для получения разрешения на постоянное проживание в Республике Беларус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6-1. Выдача справки о подтверждении личности иностранного гражданина или лица без гражданства.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ее отсутствия  инспектора группы по работе с иностранными гражданами и лицами без гражданства ОГиМ МОБ ОВД капитана милиции Гуторевой А.С. прием граждан по вышеперечисленным административным процедурам осуществляет – инспектор группы по работе с иностранными гражданами и лицами без гражданства ОГиМ МОБ ОВД капитан милиции Побединская А.В.;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/>
      </w:pPr>
      <w:r>
        <w:rPr>
          <w:b/>
          <w:sz w:val="30"/>
          <w:szCs w:val="30"/>
        </w:rPr>
        <w:t>инспектор группы по работе с иностранными гражданами и лицами без гражданства ОГиМ МОБ ОВД капитан милиции Побединская А.В. осуществляет контроль за режимом пребывания иностранных граждан и лиц без гражданств, осуществляет административные процедуры:</w:t>
      </w:r>
      <w:r>
        <w:rPr>
          <w:sz w:val="30"/>
          <w:szCs w:val="30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 Выдача биометрического вида на жительство в Республике Беларусь иностранного гражданина, биометрического вида на жительство в Республике Беларусь лица без гражданства (далее - биометрический вид на жительство) иностранному гражданину или лицу без гражданства, постоянно проживающим в Республике Белару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1. достигшим 14-летнего возраста либо не достигшим 14-летнего возраста и состоящим в брак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2. достигшим 14-летнего возраста либо не достигшим 14-летнего возраста и состоящим в браке, - в случае утраты (хищения) биометрического вида на жительство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3. не достигшим 14-летнего возраста (за исключением не достигших 14-летнего возраста и состоящих в браке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4. не достигшим 14-летнего возраста, - в случае утраты (хищения) вида на жительство (за исключением не достигших 14-летнего возраста и состоящих в брак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Обмен биометрического вида на жительство иностранному гражданину или лицу без гражданства, постоянно проживающим в Республике Беларус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1. достигшим 14-летнего возраста либо не достигшим 14-летнего возраста и состоящим в брак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. не достигшим 14-летнего возраста (за исключением не достигших 14-летнего возраста и состоящих в браке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4. Выдача биометрического проездного документа Республики Беларусь (далее - биометрический проездной документ) иностранному гражданину или лицу без гражданств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4.1. достигшим 14-летнего возраста либо не достигшим 14-летнего возраста и состоящим в брак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4.2. не достигшим 14-летнего возраста (за исключением не достигших 14-летнего возраста и состоящих в брак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. Обмен биометрического проездного документа иностранному гражданину или лицу без гражданств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.1. достигшим 14-летнего возраста либо не достигшим 14-летнего возраста и состоящим в брак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.2. не достигшим 14-летнего возраста (за исключением не достигших 14-летнего возраста и состоящих в браке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-1. Выдача проездного документа (Конвенция от 28 июля 1951 года) (далее - проездной документ беженца) иностранному гражданину или лицу без гражданства, которым предоставлен статус беженца в Республике Белару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-1.1. достигшим 14-летнего возраста либо не достигшим 14-летнего возраста и состоящим в брак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-1.2. не достигшим 14-летнего возраста (за исключением не достигших 14-летнего возраста и состоящих в брак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-2. Обмен проездного документа беженца иностранному гражданину или лицу без гражданства, которым предоставлен статус беженца в Республике Белару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-2.1. достигшим 14-летнего возраста либо не достигшим 14-летнего возраста и состоящим в брак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-2.2. не достигшим 14-летнего возраста (за исключением не достигших 14-летнего возраста и состоящих в брак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6. Выдача справки в случае утраты (хищения) паспорта, удостоверения беженц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Выдача разрешения на постоянное проживание в Республике Беларусь (далее - разрешение на постоянное проживание) иностранному гражданину или лицу без гражданств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1. при обращении в Республике Беларусь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6. Выдача справки о приеме документов для получения разрешения на постоянное проживание в Республике Беларус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6-1. Выдача справки о подтверждении личности иностранного гражданина или лица без гражданства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отсутствия инспектора группы по работе с иностранными гражданами и лицами без гражданства ОГиМ МОБ ОВД капитана милиции Побединской А.В. приём граждан по вопросам осуществления административных процедур осуществляет  – инспектор группы по работе с иностранными гражданами и лицами без гражданства ОГиМ МОБ ОВД капитан  милиции Гуторева А.С.</w:t>
      </w:r>
    </w:p>
    <w:p>
      <w:pPr>
        <w:pStyle w:val="Normal"/>
        <w:rPr>
          <w:szCs w:val="30"/>
        </w:rPr>
      </w:pPr>
      <w:r>
        <w:rPr>
          <w:b/>
          <w:szCs w:val="30"/>
        </w:rPr>
        <w:t>инспектор ОГиМ МОБ ОВД Журова С.А. осуществляет административные процедуры:</w:t>
      </w:r>
      <w:r>
        <w:rPr>
          <w:szCs w:val="30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ыдача паспорта гражданину Республики Беларусь, проживающему в Республике Белару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достигшему 14-летнего возрас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не достигшему 14-летнего возраст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3. достигшему 14-летнего возраста, - в случае утраты (хищения) паспор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4. не достигшему 14-летнего возраста, - в случае утраты (хищения) паспор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-1. Выдача идентификационной карты гражданина Республики Беларусь (далее - идентификационная карта) гражданину Республики Беларус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-1.1. достигшему 14-летнего возраста, - впервы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-1.2. не достигшему 14-летнего возрас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-1.3. в случае утраты (хищения) идентификационной кар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бмен паспорта гражданину Республики Беларусь, проживающему в Республике Белару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. достигшему 14-летнего возраст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 не достигшему 14-летнего возрас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-1. Обмен идентификационной карты гражданину Республики Белару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-1.1. достигшему 14-летнего возрас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-1.2. не достигшему 14-летнего возраст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ыдача (обмен) биометрического паспорта гражданина Республики Беларусь (далее - биометрический паспорт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6. Выдача справки в случае утраты (хищения) паспорта, удостоверения беженца</w:t>
      </w:r>
    </w:p>
    <w:p>
      <w:pPr>
        <w:pStyle w:val="Normal"/>
        <w:rPr>
          <w:szCs w:val="30"/>
        </w:rPr>
      </w:pPr>
      <w:r>
        <w:rPr>
          <w:szCs w:val="30"/>
        </w:rPr>
        <w:t>В случае отсутствия инспектора ОГиМ МОБ ОВД Журовой С.А. прием граждан по вопросам осуществления административных процедур осуществляет – ведущий специалист по регистру населения ОГиМ МОБ ОВД Шаповалова Е.А.;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ведущий специалист по регистру населения ОГиМ МОБ ОВД Шаповалова Е.А. осуществляет прием граждан по вопросам регистра населения, а также по административным процедурам:</w:t>
      </w:r>
      <w:r>
        <w:rPr>
          <w:sz w:val="30"/>
          <w:szCs w:val="30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ыдача паспорта гражданину Республики Беларусь, проживающему в Республике Белару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достигшему 14-летнего возраста, - в случае утраты (хищения) паспор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4. не достигшему 14-летнего возраста, - в случае утраты (хищения) паспорт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-1.3. в случае утраты (хищения) идентификационной карты</w:t>
      </w:r>
    </w:p>
    <w:p>
      <w:pPr>
        <w:pStyle w:val="Style16"/>
        <w:ind w:firstLine="567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11.16. Выдача справки в случае утраты (хищения) паспорта, удостоверения беженца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отсутствия  ведущего специалиста по регистру населения ОГиМ МОБ ОВД Шаповаловой Е.А.  –  административные процедуры осуществляет инспектор ОГиМ МОБ ОВД Журова С.А., по вопросам регистра населения  начальник ОГиМ МОБ ОВД майор милиции Старушенко Т.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49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0:00Z</dcterms:created>
  <dc:creator>Admin</dc:creator>
  <dc:description/>
  <cp:keywords/>
  <dc:language>en-US</dc:language>
  <cp:lastModifiedBy>Анастасия Байрамова</cp:lastModifiedBy>
  <dcterms:modified xsi:type="dcterms:W3CDTF">2024-10-17T12:00:00Z</dcterms:modified>
  <cp:revision>2</cp:revision>
  <dc:subject/>
  <dc:title/>
</cp:coreProperties>
</file>