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жилого помещения государственного жилищного фонда в состав специальных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я о включении жилого помещения государственного жилищного фонда в состав специальных жилых помещений, расположенного по адресу: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 на жилое помещ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еобходимости - решение о переоборудовании жилого пом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подтверждающий право хозяйственного ведения или оперативного управления на жилое поме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жилого помещения государственного жилищного фонда в состав специальных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ЗАО «ДФЗ» </w:t>
      </w:r>
      <w:r>
        <w:rPr>
          <w:sz w:val="28"/>
          <w:szCs w:val="28"/>
        </w:rPr>
        <w:t xml:space="preserve">просит принять решение о включении жилого помещения государственного жилищного фонда, расположенного по адресу: г. Добруш, ул. Мира, д.16 в состав специальных жилых помещ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</w:r>
      <w:r>
        <w:rPr/>
        <w:t>технический паспорт на жилое помещ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еобходимости - решение о переоборудовании жилого пом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подтверждающий право хозяйственного ведения или оперативного управления на жилое по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                              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7:09:00Z</dcterms:created>
  <dc:creator>Пользователь Windows</dc:creator>
  <dc:description/>
  <cp:keywords/>
  <dc:language>en-US</dc:language>
  <cp:lastModifiedBy>User</cp:lastModifiedBy>
  <dcterms:modified xsi:type="dcterms:W3CDTF">2024-04-13T07:09:00Z</dcterms:modified>
  <cp:revision>2</cp:revision>
  <dc:subject/>
  <dc:title/>
</cp:coreProperties>
</file>