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ушский районный исполнительный комитет информирует о наличии свободного арендного жилья коммунального жилищного фонда на 14.08.2024г.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90"/>
        <w:gridCol w:w="827"/>
        <w:gridCol w:w="2343"/>
        <w:gridCol w:w="1515"/>
        <w:gridCol w:w="151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 чество комн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/  жилая площадь, м.к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за пользование жилым помещение (без учета платы за жилищно-коммунальные услуги)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ться</w:t>
            </w:r>
          </w:p>
        </w:tc>
      </w:tr>
      <w:tr>
        <w:trPr>
          <w:trHeight w:val="515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ля предоставления гражданам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меющим первоочередно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аво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на предоставление такого жилого помещения</w:t>
            </w:r>
          </w:p>
        </w:tc>
      </w:tr>
      <w:tr>
        <w:trPr>
          <w:trHeight w:val="19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г. Добруш, ул. Крестьянская, дом </w:t>
              <w:br/>
              <w:t xml:space="preserve">№ 19, квартира № 21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одной жилой комнаты, кухни, ванной, туалета. Оборудована: центральным отоплением, центральным холодным и горячим водоснабжением, центральной канализацией, газовой плито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0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8.2024 г. по 28.08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>г. Добруш, ул. Паскевича, 10 (служба «Одно окно»)</w:t>
            </w:r>
          </w:p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28"/>
        <w:gridCol w:w="964"/>
        <w:gridCol w:w="1929"/>
        <w:gridCol w:w="1653"/>
        <w:gridCol w:w="1518"/>
      </w:tblGrid>
      <w:tr>
        <w:trPr>
          <w:trHeight w:val="451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ля предоставления гражданам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не имеющи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ервоочередного права на предоставление такого жилого помещения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г. Добруш, ул. Московская, дом </w:t>
              <w:br/>
              <w:t>№ 16, квартира № 41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, одна комната в трехкомнатной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е, места общего пользования: прихожая, кухня, ванная, туалет. Оборудована: центральным отоплением, центральным холодным и горячим водоснабжением, центральной канализацией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,51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8.2024 г. по 28.08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Круговец-Калинино, Добрушский район, ул. Фестивальная, дом № 9, квартира № 11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трех жилых комнат, кухни, ванной, туалета. Оборудована: центральным холодным и горячим водоснабжением, центральной канализацией, центральным отоплением, газовой плитой.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01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8.2024 г. по 28.08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>г. Добруш, ул. Паскевича, 10 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Жгуно-Буда, Добрушский район, дом № 30, квартира № 6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, кухни, сануз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котлом на твердом топливе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0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8.2024 г. по 28.08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Жгуно-Буда, Добрушский район, дом № 30, квартира № 3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одной жилой комнаты, кухни, сануз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котлом на твердом топливе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8.2024 г. по 28.08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Жгуно-Буда, Добрушский район, дом № 30, квартира № 13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, кухни, сануз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котлом на твердом топливе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8.2024 г. по 28.08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жилых помещений (для предоставления гражданам, имеющим первоочередное право) осуществляется гражданам, имеющи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первой пункта 1 статьи 111 Жилищного Кодекса Республики Беларусь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е право на предоставление таких жилых помещений, из чис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й, прокурорских работников, а также государственных служащих согласно перечню должностей, дающих право на получение арендного жилья, определяемому Президентом Республики Беларусь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й граждан, имеющих первоочередное право, указанное жилое помещение будет предоставляться гражданам в следующем порядке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ты постановки на учет нуждающихся в улучшении жилищных условий – для граждан, состоящих на учете нуждающихся в улучшении жилищных условий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–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иных жилых помещений осуществ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ам в следующем поряд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ты постановки на учет нуждающихся в улучшении жилищных условий – для граждан, состоящих на учете нуждающихся в улучшении жилищных условий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–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на предоставление арендных жилых помещений государственного жилищного фонда принимаются службой «Одно окно» Добруш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4.08.2024 г. по 28.08.2024 г. (включи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справок: 5 07 06; 7 50 61; 7 50 9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0:00Z</dcterms:created>
  <dc:creator>Мытникова</dc:creator>
  <dc:description/>
  <dc:language>en-US</dc:language>
  <cp:lastModifiedBy>user</cp:lastModifiedBy>
  <cp:lastPrinted>2023-11-11T09:50:00Z</cp:lastPrinted>
  <dcterms:modified xsi:type="dcterms:W3CDTF">2024-08-12T11:50:00Z</dcterms:modified>
  <cp:revision>3</cp:revision>
  <dc:subject/>
  <dc:title/>
</cp:coreProperties>
</file>