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20"/>
          <w:tab w:val="left" w:pos="147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47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11"/>
        <w:shd w:fill="auto" w:val="clear"/>
        <w:tabs>
          <w:tab w:val="clear" w:pos="720"/>
          <w:tab w:val="left" w:pos="1470" w:leader="none"/>
        </w:tabs>
        <w:spacing w:lineRule="exact" w:line="28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предоставлении сведений о сдаче в аренду жилых помещений временно пребывающим иностранным гражданам</w:t>
      </w:r>
    </w:p>
    <w:p>
      <w:pPr>
        <w:pStyle w:val="211"/>
        <w:shd w:fill="auto" w:val="clear"/>
        <w:tabs>
          <w:tab w:val="clear" w:pos="720"/>
          <w:tab w:val="left" w:pos="1470" w:leader="none"/>
        </w:tabs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7 июля 2024 г. вступили в законную силу изменения в статью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Беларусь от 4 января 2020г. №105-З «О правовом положении иностранных граждан и лиц без гражданства в Республике Беларус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совершения правонарушений сообщаем, что в соответствии со статьей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Республики Беларусь от 4 января 2020г. №105-З «О правовом положении иностранных граждан и лиц без гражданства в Республике Беларусь» (далее – Закон) юридические и физические лица, в том, числе индивидуальные предприниматели, не позднее трех часов после фактического предоставления для проживания жилых помещений на основании договоров найма жилого помещения, жилых комнат в агроэкоусадьбах на основании договоров на оказание услуг в сфере агроэкотуризма, садовых домиков и дач на основании договоров аренды, многофункциональных помещений (бизнес-апартаментов) на основании договоров аренды, средств размещения на основании договоров возмездного оказания услуг иностранцам, временно пребывающим в Республике Беларусь, на срок одни сутки и более представляют в оран внутренних дел по месту нахождения указанных жилых и иных помещению информацию о таких иностранц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, представляется безвозмездно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(далее – ОАИС) или путем доставки нарочным. Порядок предоставления информации и форма уведомления определены постановлением Министерства внутренних дел Республики Беларусь от 3 июня 2024 г. № 169 «О порядке информиров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пятым статьи 1 Закона временно пребывающим в Республике Беларусь иностранцем является лицо, прибывшее в Республику Беларусь на срок не более 90 суток в календарном на основании визы, и не имеющее разрешение на временное проживание, если иное не определено настоящим Законом и международными договорами Республики Белару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м Вам уточнять правовой статус иностранцев на территории Республики Беларусь (временно пребывающие, временно или постоянно проживающие) с изучением соответствующих документов до заселения в жилое помещение и заключен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документов, определяющие правовой статус иностранцев в Республике Беларусь, а также сведения о законодательстве Республики Беларусь в области гражданства и миграции, другую полезную информацию можно найти на сайте Министерства внутренних дел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ражданство и миграция», «Нормативные правовые акты», а также в разделе «Представление в ОВД информации об иностранцах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ышеуказанных требований в соответствии с частью 6 статьи 24.35 Кодекса Республики Беларусь об административных правонарушениях, влечет наложение штрафа в размере до двадцати базовых величин. </w:t>
      </w:r>
    </w:p>
    <w:sectPr>
      <w:type w:val="nextPage"/>
      <w:pgSz w:w="11906" w:h="16838"/>
      <w:pgMar w:left="1701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"/>
    <w:basedOn w:val="4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  <w:lang w:val="en-US"/>
    </w:rPr>
  </w:style>
  <w:style w:type="character" w:styleId="5Exact1">
    <w:name w:val="Основной текст (5) Exact1"/>
    <w:basedOn w:val="5Exact"/>
    <w:qFormat/>
    <w:rPr/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6Exact1">
    <w:name w:val="Основной текст (6) Exact1"/>
    <w:basedOn w:val="6Exact"/>
    <w:qFormat/>
    <w:rPr/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/>
    </w:rPr>
  </w:style>
  <w:style w:type="character" w:styleId="7Exact1">
    <w:name w:val="Основной текст (7) Exact1"/>
    <w:basedOn w:val="7Exac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Верхний колонтитул Знак"/>
    <w:qFormat/>
    <w:rPr>
      <w:rFonts w:cs="Arial Unicode MS;Arial"/>
      <w:color w:val="000000"/>
    </w:rPr>
  </w:style>
  <w:style w:type="character" w:styleId="Style16">
    <w:name w:val="Нижний колонтитул Знак"/>
    <w:qFormat/>
    <w:rPr>
      <w:rFonts w:cs="Arial Unicode MS;Arial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0" w:after="12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12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1" w:before="0" w:after="66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1:00Z</dcterms:created>
  <dc:creator>Admin</dc:creator>
  <dc:description/>
  <cp:keywords/>
  <dc:language>en-US</dc:language>
  <cp:lastModifiedBy>Анастасия Байрамова</cp:lastModifiedBy>
  <dcterms:modified xsi:type="dcterms:W3CDTF">2024-10-09T13:51:00Z</dcterms:modified>
  <cp:revision>2</cp:revision>
  <dc:subject/>
  <dc:title/>
</cp:coreProperties>
</file>