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брушский районный исполнительный комитет информирует о наличии свободного арендного жилья коммунального жилищного фонда на 09.10.2024г.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90"/>
        <w:gridCol w:w="827"/>
        <w:gridCol w:w="2343"/>
        <w:gridCol w:w="1515"/>
        <w:gridCol w:w="151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3" w:right="-1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- чество комн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/  жилая площадь, м.к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за пользование жилым помещение (без учета платы за жилищно-коммунальные услуги), руб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обращатьс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28"/>
        <w:gridCol w:w="964"/>
        <w:gridCol w:w="1929"/>
        <w:gridCol w:w="1653"/>
        <w:gridCol w:w="1518"/>
      </w:tblGrid>
      <w:tr>
        <w:trPr>
          <w:trHeight w:val="451" w:hRule="atLeast"/>
        </w:trPr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ля предоставления гражданам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не имеющи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ервоочередного права на предоставление такого жилого помещения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дер. Логуны, Добрушский район, улица Хорошевская, дом № 6, квартира № 4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одной жилой комнаты, кухни, санузл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холодным водоснабжением, местной канализацией, газовыми котлом, колонкой, пли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0/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9.10.2024 г. по 23.10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  <w:tr>
        <w:trPr>
          <w:trHeight w:val="164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г.Добруш, улица Набережная, дом № 10, квартира № 15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ная квартира состоит из одной жилой комнаты, кухни (вход через общий коридор)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а: центральным отоплением, центральным холодным водоснабжением, местной канализацией, природный газ (плита нанимателя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22/</w:t>
            </w:r>
          </w:p>
          <w:p>
            <w:pPr>
              <w:pStyle w:val="Normal"/>
              <w:widowControl w:val="false"/>
              <w:spacing w:before="0" w:after="200"/>
              <w:ind w:left="-102" w:right="-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производится в соответствии с законодательств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09.10.2024 г. по 23.10.2024 г. (включитель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ind w:left="-108" w:right="-109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обрушский райисполком по адресу:      </w:t>
              <w:br/>
              <w:t xml:space="preserve"> г. Добруш, ул. Паскевича, 10</w:t>
              <w:br/>
              <w:t>(служба «Одно окно»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данных жилых помещений осуществ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ам в следующем поряд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даты постановки на учет нуждающихся в улучшении жилищных условий – для граждан, состоящих на учете нуждающихся в улучшении жилищных условий;</w:t>
      </w:r>
    </w:p>
    <w:p>
      <w:pPr>
        <w:pStyle w:val="Normal"/>
        <w:widowControl w:val="false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и время поступления заявлений о предоставлении арендного жилья коммунального жилищного фонда при условии отсутствия заявлений от граждан, состоящих на учете нуждающихся в улучшении жилищных условий – для граждан, не состоящих на учете нуждающихся в улучшении жилищ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на предоставление арендных жилых помещений государственного жилищного фонда принимаются службой «Одно окно» Добруш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09.10.2024 г. по 23.10.2024 г. (включитель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-709" w:right="-284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для справок: 5 07 06; 7 50 61; 7 50 9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6:00Z</dcterms:created>
  <dc:creator>Мытникова</dc:creator>
  <dc:description/>
  <cp:keywords/>
  <dc:language>en-US</dc:language>
  <cp:lastModifiedBy>user</cp:lastModifiedBy>
  <cp:lastPrinted>2023-11-11T09:50:00Z</cp:lastPrinted>
  <dcterms:modified xsi:type="dcterms:W3CDTF">2024-10-09T06:06:00Z</dcterms:modified>
  <cp:revision>2</cp:revision>
  <dc:subject/>
  <dc:title/>
</cp:coreProperties>
</file>