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едвыборная программа кандидата в депу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обрушского районного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Юбилейному</w:t>
      </w:r>
      <w:r>
        <w:rPr>
          <w:rFonts w:cs="Times New Roman" w:ascii="Times New Roman" w:hAnsi="Times New Roman"/>
          <w:b/>
          <w:sz w:val="30"/>
          <w:szCs w:val="30"/>
        </w:rPr>
        <w:t xml:space="preserve"> избирательному округу № 2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вака Юрия Анатольевича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32385</wp:posOffset>
            </wp:positionV>
            <wp:extent cx="1962150" cy="2521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97" t="16684" r="12928" b="17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Родился в 1968 году в Гомеле в семье рабочих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92 году закончил Гомельский политехнический институт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получил второе высшее образование в Гомельском государственном техническом университете имени П. О. Сухого по специальности «Строительство и эксплуатация трубопроводного транспорта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ую деятельность начал с 1992 года в должности мастера цеха. Имею опыт работы в сфере промышленной безопасности, эксплуатации и строительства газопроводов, производства и ремонта строительной, сельскохозяйственной специальной техники, организации и управления производством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– начальник Добрушского района газоснабжения филиала «Производственное управление «Гомельгаз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ат. Имею двоих взрослых детей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спартийный. 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 республиканского общественного объединения «Белая Русь»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избиратели!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ибо вам за оказанное доверие, позволившее мне участвовать в выборах в качестве кандидата в депутат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 накопленный мною опыт практической деятельности послужит отличным фундаментом деятельности в рамках работы депутато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жизни Добрушского района знаю не понаслышк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 период моей трудовой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пешно сотрудничал с целым рядом Добрушских предприятий, структур управления и с жителями города Добруша. Считаю, что данный опыт позволит мне оказывать помощь в решении проблем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усилия моей депутатской деятельности будут направлены на решение следующих задач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езопасных условий труда на предприятиях различных отраслей реального сектора экономики район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накопившихся проблем в жилищно-коммунальной сфере в разрезе эксплуатации, замены оборудования и капитального ремонта жилищного фон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и решение вопросов, связанных непосредственно с моей деятельностью – газификация жилых домов, обеспечение безопасной эксплуатации газового оборудования, оплата услуг газоснабж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качественного образования молодежи с обязательным начальным трудоустройство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нститута семьи, борьба с проявлениями жестокости, алкоголизмом и наркомани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убежден, что глобальные проблемы общества и государства, невозможно решить, не обращая внимания на проблемы отдельных люд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72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42:00Z</dcterms:created>
  <dc:creator>user</dc:creator>
  <dc:description/>
  <cp:keywords/>
  <dc:language>en-US</dc:language>
  <cp:lastModifiedBy>PC</cp:lastModifiedBy>
  <cp:lastPrinted>2016-07-05T22:21:00Z</cp:lastPrinted>
  <dcterms:modified xsi:type="dcterms:W3CDTF">2024-02-08T06:35:00Z</dcterms:modified>
  <cp:revision>6</cp:revision>
  <dc:subject/>
  <dc:title/>
</cp:coreProperties>
</file>