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РУКТУР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ПАРТАМЕНТА ПО ГРАЖДАНСТВУ И МИГРАЦИИ МВД РЕСПУБЛИКИ БЕЛАРУСЬ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9672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4.9pt" to="369pt,1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8529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5.9pt" to="369pt,1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8200</wp:posOffset>
                </wp:positionH>
                <wp:positionV relativeFrom="paragraph">
                  <wp:posOffset>49390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88.9pt" to="666pt,3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4605</wp:posOffset>
                </wp:positionV>
                <wp:extent cx="8238490" cy="149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Департамент по гражданству и миграции МВД Республики Белару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г. Минск, ул. Городской Вал, 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чальник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ЕГУН АЛЕКСЕЙ ЮР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ремя приема граждан руководством департамента каждый 1, 3 четверг месяца с 8 до 17 обед с 13 до 14, 2 суббота месяца с 9 до 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7pt;height:117.7pt;mso-wrap-distance-left:9.05pt;mso-wrap-distance-right:9.05pt;mso-wrap-distance-top:0pt;mso-wrap-distance-bottom:0pt;margin-top:1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Департамент по гражданству и миграции МВД Республики Беларус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г. Минск, ул. Городской Вал, 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ачальник Департ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ЕГУН АЛЕКСЕЙ ЮРЬ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ремя приема граждан руководством департамента каждый 1, 3 четверг месяца с 8 до 17 обед с 13 до 14, 2 суббота месяца с 9 до 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0"/>
                        </w:rPr>
                      </w:pPr>
                      <w:r>
                        <w:rPr>
                          <w:b/>
                          <w:sz w:val="32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7366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8pt" to="369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15300</wp:posOffset>
                </wp:positionH>
                <wp:positionV relativeFrom="paragraph">
                  <wp:posOffset>7366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5.8pt" to="639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7366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pt" to="108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83515</wp:posOffset>
                </wp:positionV>
                <wp:extent cx="2637790" cy="1037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Зам. начальника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ХРИЩЕНОВИ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Павел Анатол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14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Зам. начальника Департ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ХРИЩЕНОВИ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Павел Анатоль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6455</wp:posOffset>
                </wp:positionH>
                <wp:positionV relativeFrom="paragraph">
                  <wp:posOffset>183515</wp:posOffset>
                </wp:positionV>
                <wp:extent cx="252349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Зам. начальника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Бразин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42424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242424"/>
                                <w:sz w:val="30"/>
                                <w:szCs w:val="30"/>
                              </w:rPr>
                              <w:t>Юрий Юрьеви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14.4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Зам. начальника Департ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Бразин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242424"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b/>
                          <w:color w:val="242424"/>
                          <w:sz w:val="30"/>
                          <w:szCs w:val="30"/>
                        </w:rPr>
                        <w:t>Юрий Юрьевич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183515</wp:posOffset>
                </wp:positionV>
                <wp:extent cx="2409190" cy="1037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Первый зам. начальника Департамен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СТУДЕНИЧ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Инна Борисовна</w:t>
                            </w: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</w:rPr>
                              <w:t>Н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</w:rPr>
                              <w:t>АнНаатолий Никола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4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Первый зам. начальника Департамен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СТУДЕНИЧ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Инна Борисовна</w:t>
                      </w:r>
                      <w:r>
                        <w:rPr>
                          <w:b/>
                          <w:color w:val="FFFFFF"/>
                          <w:sz w:val="30"/>
                          <w:szCs w:val="30"/>
                        </w:rPr>
                        <w:t>Н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0"/>
                          <w:szCs w:val="30"/>
                        </w:rPr>
                        <w:t>АнНаатолий Никола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pt" to="216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-508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4pt" to="22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3pt" to="360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5200</wp:posOffset>
                </wp:positionH>
                <wp:positionV relativeFrom="paragraph">
                  <wp:posOffset>19431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5.3pt" to="576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3pt" to="126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8100</wp:posOffset>
                </wp:positionH>
                <wp:positionV relativeFrom="paragraph">
                  <wp:posOffset>13335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.5pt" to="603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23825</wp:posOffset>
                </wp:positionV>
                <wp:extent cx="6638290" cy="1494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Управление по гражданству и миграции УВД Гомельского облисполкома (г. Гомель, пр-т Ленина, 45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ЛИТВИНОВА Ирина Анатол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т.раб.31-93-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прием граждан понедельник с 8 до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17.7pt;mso-wrap-distance-left:9.05pt;mso-wrap-distance-right:9.05pt;mso-wrap-distance-top:0pt;mso-wrap-distance-bottom:0pt;margin-top:9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Управление по гражданству и миграции УВД Гомельского облисполкома (г. Гомель, пр-т Ленина, 45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Начальник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ЛИТВИНОВА Ирина Анатол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т.раб.31-93-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прием граждан понедельник с 8 до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83515</wp:posOffset>
                </wp:positionV>
                <wp:extent cx="0" cy="914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45pt" to="378pt,8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8351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45pt" to="180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0</wp:posOffset>
                </wp:positionH>
                <wp:positionV relativeFrom="paragraph">
                  <wp:posOffset>18351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4.45pt" to="576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2055</wp:posOffset>
                </wp:positionH>
                <wp:positionV relativeFrom="paragraph">
                  <wp:posOffset>-1270</wp:posOffset>
                </wp:positionV>
                <wp:extent cx="3094990" cy="1494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Зам. начальника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Мальц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Денис Николаеви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т.раб. 96-75-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ем граждан вторник с 8 до 1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бед  с 13 до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17.7pt;mso-wrap-distance-left:9.05pt;mso-wrap-distance-right:9.05pt;mso-wrap-distance-top:0pt;mso-wrap-distance-bottom:0pt;margin-top:-0.1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Зам. начальника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Мальц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Денис Николаеви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т.раб. 96-75-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ем граждан вторник с 8 до 17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обед  с 13 до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2866390" cy="1494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Зам.начальника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Романчу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Денис Никола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т.раб. 50-88-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ем граждан среда с 8 до 1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бед  с 13 до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Зам.начальника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Романчу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Денис Никола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т.раб. 50-88-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ем граждан среда с 8 до 17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обед  с 13 до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22"/>
                        </w:rPr>
                      </w:pPr>
                      <w:r>
                        <w:rPr>
                          <w:b/>
                          <w:sz w:val="3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2890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15pt" to="414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460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15pt" to="41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8986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95pt" to="252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71120</wp:posOffset>
                </wp:positionV>
                <wp:extent cx="2294890" cy="10375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ПОДРАЗДЕЛЕНИЯ ПО ГРАЖДАНСТВУ И МИГРАЦИИ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5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ПОДРАЗДЕЛЕНИЯ ПО ГРАЖДАНСТВУ И МИГРАЦИИ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09:00Z</dcterms:created>
  <dc:creator>kartas</dc:creator>
  <dc:description/>
  <cp:keywords/>
  <dc:language>en-US</dc:language>
  <cp:lastModifiedBy>37533</cp:lastModifiedBy>
  <dcterms:modified xsi:type="dcterms:W3CDTF">2024-11-06T12:09:00Z</dcterms:modified>
  <cp:revision>2</cp:revision>
  <dc:subject/>
  <dc:title>СХЕМА</dc:title>
</cp:coreProperties>
</file>