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выборная программа кандидата в депута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брушского районного Совета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Жгунскому избирательному округу № 2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епаненко Натальи Владимировны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42545</wp:posOffset>
                  </wp:positionV>
                  <wp:extent cx="1995805" cy="28346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дилась 12 сентября 1977 года в деревне Перерост, Добрушского района, Гомельской област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ончила Переростовскую среднюю школу с серебряной медалью. После окончания школы поступила в Гомельский государственный университет имени Ф.Скорины на филологический факультет белорусского отде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 лет с семьей прожила в г. Гомеле, работала в детском саду №109 воспитателем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2009 года работала в Жгунском детском саду помощником воспитателя, руководителем физического воспитания, воспитателем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шла переподготовку в Мозырском педагогическом университете имени И.П. Шамякина по специальности «Дошкольное образование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настоящее время заведующий Жгунского детского са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ужем, имеет взрослую доч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избиратели!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задача депутата - защита прав и интересов граждан, создание условий для повышения их благосостояния, уровня жизни и защищ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auto" w:line="360"/>
        <w:ind w:left="9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казание помощи в решении социальных, бытовых проблем граждан;</w:t>
      </w:r>
    </w:p>
    <w:p>
      <w:pPr>
        <w:pStyle w:val="Style16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едставление интересов избирателей, защита их прав;</w:t>
      </w:r>
    </w:p>
    <w:p>
      <w:pPr>
        <w:pStyle w:val="Style16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комфортная жизнь на селе;</w:t>
      </w:r>
    </w:p>
    <w:p>
      <w:pPr>
        <w:pStyle w:val="Style16"/>
        <w:spacing w:lineRule="auto" w:line="360"/>
        <w:ind w:left="9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амять и забота о малой родин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5:00Z</dcterms:created>
  <dc:creator>Пользователь Gigabyte</dc:creator>
  <dc:description/>
  <cp:keywords/>
  <dc:language>en-US</dc:language>
  <cp:lastModifiedBy>Мостовенко</cp:lastModifiedBy>
  <cp:lastPrinted>2024-02-03T18:09:00Z</cp:lastPrinted>
  <dcterms:modified xsi:type="dcterms:W3CDTF">2024-02-06T04:59:00Z</dcterms:modified>
  <cp:revision>4</cp:revision>
  <dc:subject/>
  <dc:title/>
</cp:coreProperties>
</file>