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О несчастном случае, приведшем к тяжелой производственной травме, произошедшем в филиале «Гомельский горно-обогатительный комбинат» открытого акционерного общества «Гомельстекло»</w:t>
      </w:r>
    </w:p>
    <w:p>
      <w:pPr>
        <w:pStyle w:val="Normal"/>
        <w:ind w:firstLine="709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1 августа 2023 года в 7 часов 30 минут Гвоздиков А.И. заступил на 12 часовую смену на участок отгрузки в резиновых сланцах обутых на босую ногу. Около 18 часов 30 минут Гвоздиков А.И. выполнял работу по обметанию песка с верхних кромок и подвижных частей грузового вагона. Для того, что бы смести песок с верхних кромок вагонов Гвоздикову А.И. необходимо было переместиться вдоль торцевых частей сцепленных вагонов, упираясь ногами в горизонтальные ребра жесткости двух грузовых вагонов находящихся в сцепке. Во время перемещения одна нога выскользнула из резинового сланца и Гвоздиков А.И. потеряв равновесие упал с высоты боле 1,5 метров на край железнодорожного полотна ударившись при этом головой о металлическую рельс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заключению Учреждения «Гомельская областная клиническая больница» Гвоздиков А.И. получил травму с диагнозом: ЗЧМТ. Сотрясение головного мозга легкой степени. Ушиб мягких тканей затылочной области. Ушитая рана затылочной области. Закрытый перелом остистого отростка С5 позвонка без смещения. Указанные повреждения относятся к числу тяжелых производственных трав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заключения химика–токсикологической лаборатории учреждения «Гомельский областной наркологический диспансер» этиловый спирт в крови не обнаружен.</w:t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чины несчастного случая</w:t>
      </w:r>
    </w:p>
    <w:p>
      <w:pPr>
        <w:pStyle w:val="Normal"/>
        <w:ind w:right="-36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6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евыполнение руководителем структурного подразделения обязанностей по охране труда, выразившееся в допуске к выполнению работы, а не отстранении от выполнения работы потерпевшего не обеспеченного специальной одеждой, специальной обувью и другими средствами индивидуальной защиты.</w:t>
      </w:r>
    </w:p>
    <w:p>
      <w:pPr>
        <w:pStyle w:val="Normal"/>
        <w:ind w:right="-3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екачественная разработка инструкции по охране труда для осмотрщика вагонов, выразившееся в отсутствии в главе «Требования по охране труда при выполнении работы» указания о недопустимости производить очистку не безопасным способом, упираясь ногами в противоположные ребра жесткости бортов вагонов находящихся в сцепке.</w:t>
      </w:r>
    </w:p>
    <w:p>
      <w:pPr>
        <w:pStyle w:val="Normal"/>
        <w:ind w:right="-3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7">
    <w:name w:val="ПИСЬМО Знак"/>
    <w:qFormat/>
    <w:rPr>
      <w:rFonts w:eastAsia="Calibri"/>
      <w:sz w:val="30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1">
    <w:name w:val="ПИСЬМО"/>
    <w:basedOn w:val="Normal"/>
    <w:qFormat/>
    <w:pPr>
      <w:spacing w:lineRule="exact" w:line="300" w:before="0" w:after="0"/>
      <w:contextualSpacing/>
      <w:jc w:val="both"/>
    </w:pPr>
    <w:rPr>
      <w:rFonts w:eastAsia="Calibri"/>
      <w:sz w:val="30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0:00Z</dcterms:created>
  <dc:creator>Secretar</dc:creator>
  <dc:description/>
  <cp:keywords/>
  <dc:language>en-US</dc:language>
  <cp:lastModifiedBy>pcadmin</cp:lastModifiedBy>
  <cp:lastPrinted>2023-10-23T09:33:00Z</cp:lastPrinted>
  <dcterms:modified xsi:type="dcterms:W3CDTF">2023-11-10T12:45:00Z</dcterms:modified>
  <cp:revision>6</cp:revision>
  <dc:subject/>
  <dc:title>Заключение</dc:title>
</cp:coreProperties>
</file>