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решения о продлении срока строительства капитального строения в виде жилого дома, дач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выдать решение о продлении срока строительства капитального строения в виде жилого дома (дачи), расположенного по адресу: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аво собственности на земельный участок зарегистрировано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зарегистрирован, дата регистрации)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азрешение на строительство выдано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выдано, дата выдачи)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color w:val="333333"/>
          <w:sz w:val="30"/>
          <w:szCs w:val="22"/>
          <w:lang w:eastAsia="en-US"/>
        </w:rPr>
      </w:pPr>
      <w:r>
        <w:rPr>
          <w:rFonts w:eastAsia="Calibri"/>
          <w:color w:val="333333"/>
          <w:sz w:val="30"/>
          <w:szCs w:val="22"/>
          <w:lang w:eastAsia="en-US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решения о продлении срока строительства капитального строения в виде жилого дома, дач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выдать решение о продлении срока строительства капитального строения в виде жилого дома (дачи), расположенного по адресу: г.Добруш, ул. Кирова, д.15, в связи с отсутствием материальной возможности для завершения строительства в установленный законодательством срок.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аво собственности на земельный участок зарегистрировано в РУП «Гомельское агентство по государственной регистрации и земельному кадастру» Добрушского филиала Гомельского бюро.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Разрешение на строительство выдано Добрушским райисполкомом 10.02.2014 г. №352.</w:t>
      </w:r>
    </w:p>
    <w:p>
      <w:pPr>
        <w:pStyle w:val="Normal"/>
        <w:jc w:val="both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ind w:firstLine="708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6:00Z</dcterms:created>
  <dc:creator>Sasha</dc:creator>
  <dc:description/>
  <cp:keywords/>
  <dc:language>en-US</dc:language>
  <cp:lastModifiedBy>Odno okno</cp:lastModifiedBy>
  <cp:lastPrinted>2020-09-16T08:17:00Z</cp:lastPrinted>
  <dcterms:modified xsi:type="dcterms:W3CDTF">2025-05-12T09:16:00Z</dcterms:modified>
  <cp:revision>2</cp:revision>
  <dc:subject/>
  <dc:title/>
</cp:coreProperties>
</file>