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планируемую дату выхода и наименование учреждения образования, вид группы (кратковременного пребывания/основная)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, полученного мною направления разъяснен.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/>
      </w:pPr>
      <w:r>
        <w:rPr>
          <w:szCs w:val="30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/>
        <w:t>________Иванов Никита Иванович, 24.05.2019г.р.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, полученного мною направления разъяснен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0:00Z</dcterms:created>
  <dc:creator>OdnoOkno</dc:creator>
  <dc:description/>
  <cp:keywords/>
  <dc:language>en-US</dc:language>
  <cp:lastModifiedBy>Odno okno</cp:lastModifiedBy>
  <cp:lastPrinted>2024-04-01T10:37:00Z</cp:lastPrinted>
  <dcterms:modified xsi:type="dcterms:W3CDTF">2025-05-12T08:50:00Z</dcterms:modified>
  <cp:revision>2</cp:revision>
  <dc:subject/>
  <dc:title/>
</cp:coreProperties>
</file>