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>о выдаче в связи с изменением половой принадлежности удостоверения на право обслуживания потенциально опасных объектов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в связи с изменением половой принадлежности удостоверение на право обслуживания потенциально опасных объектов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свидетельство о ро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ранее выданное удостоверени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  <w:r>
        <w:br w:type="page"/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</w:rPr>
              <w:t>Иванов Иван Иванович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  <w:szCs w:val="24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4"/>
                <w:szCs w:val="24"/>
              </w:rPr>
              <w:t>ул. Советская, д. 12</w:t>
            </w:r>
            <w:r>
              <w:rPr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2081085Н002РВ3</w:t>
            </w: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>о выдаче в связи с изменением половой принадлежности удостоверения на право обслуживания потенциально опасных объектов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в связи с изменением половой принадлежности удостоверение на право обслуживания потенциально опасных объектов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___</w:t>
      </w:r>
      <w:r>
        <w:rPr>
          <w:b/>
          <w:color w:val="333333"/>
          <w:sz w:val="52"/>
          <w:szCs w:val="52"/>
        </w:rPr>
        <w:t>@</w:t>
      </w:r>
      <w:r>
        <w:rPr>
          <w:color w:val="333333"/>
          <w:szCs w:val="30"/>
        </w:rPr>
        <w:t>__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свидетельство о ро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ранее выданное удостовер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4:00Z</dcterms:created>
  <dc:creator>Пользователь Windows</dc:creator>
  <dc:description/>
  <cp:keywords/>
  <dc:language>en-US</dc:language>
  <cp:lastModifiedBy>Odno okno</cp:lastModifiedBy>
  <dcterms:modified xsi:type="dcterms:W3CDTF">2025-05-12T08:44:00Z</dcterms:modified>
  <cp:revision>2</cp:revision>
  <dc:subject/>
  <dc:title/>
</cp:coreProperties>
</file>