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6615" cy="3961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ЖНО ЛИ СЖИГАТЬ ЛИСТЬ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предприятий и организаций запрет на сжигание не являющихся топливом веществ (смеси веществ), материалов и отходов вне специальных устройств и с нарушением требований законодательства об охране окружающей среды, в том числе об обращении с отходами, установлен пунктом 5 статьи 31 Закона Республики Беларусь «Об охране атмосферного воздуха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Если за указанное нарушение Закона Республики Беларусь «Об охране атмосферного воздуха» административная ответственность не предусмотрена, то за нарушение требований законодательства об обращении с отходами предусмотрена административная ответственность по части третьей статьи 16.44 Кодекса Республики Беларусь об административной ответственности в виде наложения штрафа в размере до 30 базовых величин, а для юридических лиц в размере до тысячи базовых величи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Необходимо отметить, что в соответствии с частью 3 статьи 20 Закона Республики Беларусь «О растительном мире», разведение костров, сжигание растительных остатков на территориях общего пользования в населенных пунктах, за исключением специально обустроенных для этого мест, определенных решениями местных исполнительных и распорядительных органов, не допускаются, а на остальных территориях допускаются с соблюдением требований в области охраны окружающей среды и правил пожарной безопас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Статьей 16.41 Кодекса об административной ответственности Республики Беларусь предусмотрена ответственность за разведение костров в запрещенных местах в виде наложения штрафа в размере до двенадцати базовых величи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Запреты на сжигание листвы и растительных остатков для граждан на принадлежащих им приусадебных участках природоохранным законодательством не предусмотрены.</w:t>
      </w:r>
    </w:p>
    <w:p>
      <w:pPr>
        <w:pStyle w:val="Normal"/>
        <w:shd w:fill="FFFFFF" w:val="clear"/>
        <w:spacing w:lineRule="auto" w:line="240" w:before="10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ушская районная инспекция природных ресурсов и охраны окружающей среды обращается к жителям города и района с пониманием и чувством гражданского долга отнестись к данной проблеме.</w:t>
      </w:r>
    </w:p>
    <w:p>
      <w:pPr>
        <w:pStyle w:val="Normal"/>
        <w:shd w:fill="FFFFFF" w:val="clear"/>
        <w:spacing w:lineRule="auto" w:line="240" w:before="100" w:after="0"/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допускайте  нарушений существующего законодательств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3">
    <w:name w:val="Нижний колонтитул Знак"/>
    <w:basedOn w:val="DefaultParagraphFont"/>
    <w:qFormat/>
    <w:rPr>
      <w:sz w:val="22"/>
      <w:szCs w:val="22"/>
    </w:rPr>
  </w:style>
  <w:style w:type="character" w:styleId="Style14">
    <w:name w:val="Верхний колонтитул Знак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1" w:before="0" w:after="0"/>
      <w:ind w:firstLine="1224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9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8">
    <w:name w:val="Знак8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 w:eastAsia="en-Z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04:00Z</dcterms:created>
  <dc:creator>User</dc:creator>
  <dc:description/>
  <dc:language>en-US</dc:language>
  <cp:lastModifiedBy>Lenav</cp:lastModifiedBy>
  <cp:lastPrinted>2024-09-06T10:19:00Z</cp:lastPrinted>
  <dcterms:modified xsi:type="dcterms:W3CDTF">2024-09-06T09:0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63E53C4954F6B8273015705F2C7C0_13</vt:lpwstr>
  </property>
  <property fmtid="{D5CDD505-2E9C-101B-9397-08002B2CF9AE}" pid="3" name="KSOProductBuildVer">
    <vt:lpwstr>1033-12.2.0.18165</vt:lpwstr>
  </property>
</Properties>
</file>