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о принятии решения об изменении фамилии несовершеннолетнего и собственного имени несовершеннолетнего старше 6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б изменении фамилии (собственного имени несовершеннолетнего старше 6 лет) моему (моей) несовершеннолетней (ей) сыну (дочери)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нужное подчеркнуть)</w:t>
      </w:r>
      <w:r>
        <w:rPr/>
        <w:t xml:space="preserve"> </w:t>
        <w:tab/>
        <w:tab/>
        <w:tab/>
        <w:tab/>
        <w:tab/>
      </w:r>
      <w:r>
        <w:rPr>
          <w:sz w:val="18"/>
          <w:szCs w:val="18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на фамилию 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вязи с 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/>
      </w:pPr>
      <w:r>
        <w:rPr>
          <w:szCs w:val="30"/>
        </w:rPr>
        <w:t>Письменное согласие несовершеннолетнего, достигшего 10 лет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__________20_____г.</w:t>
        <w:tab/>
        <w:tab/>
        <w:tab/>
        <w:tab/>
        <w:tab/>
        <w:t>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несовершеннолетн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есовершеннолетнего, достигшего 10 ле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 – в случае подачи заявления одним из родителей несовершеннолетнего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ул. Советская, д. 96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о принятии решения об изменении фамилии несовершеннолетнего и собственного имени несовершеннолетнего старше 6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б изменении фамилии (собственного имени несовершеннолетнего старше 6 лет) моему (моей) несовершеннолетней (ей) сыну (дочери)__Петровой Ирине Игоревне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нужное подчеркнуть)</w:t>
      </w:r>
      <w:r>
        <w:rPr/>
        <w:t xml:space="preserve"> </w:t>
        <w:tab/>
        <w:tab/>
        <w:tab/>
        <w:tab/>
        <w:tab/>
      </w:r>
      <w:r>
        <w:rPr>
          <w:sz w:val="18"/>
          <w:szCs w:val="18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  <w:t>23.06.2018г.р.___________________________________________________</w:t>
      </w:r>
    </w:p>
    <w:p>
      <w:pPr>
        <w:pStyle w:val="Normal"/>
        <w:jc w:val="both"/>
        <w:rPr/>
      </w:pPr>
      <w:r>
        <w:rPr/>
        <w:t>на фамилию _Иванова Ирина Игоревна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вязи со вступление матери в брак и смене фамилии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</w:t>
      </w:r>
      <w:r>
        <w:rPr>
          <w:szCs w:val="30"/>
          <w:lang w:val="en-US"/>
        </w:rPr>
        <w:t>@______</w:t>
      </w:r>
      <w:r>
        <w:rPr>
          <w:szCs w:val="30"/>
        </w:rPr>
        <w:t>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исьменное согласие несовершеннолетнего, достигшего 10 лет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__________20_____г.</w:t>
        <w:tab/>
        <w:tab/>
        <w:tab/>
        <w:tab/>
        <w:tab/>
        <w:t>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несовершеннолетн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есовершеннолетнего, достигшего 10 ле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 – в случае подачи заявления одним из родителей несовершеннолетнего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6:00Z</dcterms:created>
  <dc:creator>OdnoOkno</dc:creator>
  <dc:description/>
  <cp:keywords/>
  <dc:language>en-US</dc:language>
  <cp:lastModifiedBy>Odno okno</cp:lastModifiedBy>
  <cp:lastPrinted>2018-02-16T17:57:00Z</cp:lastPrinted>
  <dcterms:modified xsi:type="dcterms:W3CDTF">2025-05-12T08:16:00Z</dcterms:modified>
  <cp:revision>2</cp:revision>
  <dc:subject/>
  <dc:title/>
</cp:coreProperties>
</file>