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Cs w:val="30"/>
          <w:lang w:eastAsia="ru-RU"/>
        </w:rPr>
        <w:t>о принятии решения о передаче ребенка (детей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на воспитание в приемную сем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назначении приемным родителем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и передать ребенка (детей) 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оспитание в приёмную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на себя полную ответственность за детей и создать все условия для их нормального воспитания и развития. Со всеми документами детей, их медицинским диагнозом и возможным прогнозом развития ознакомлен(на). Обязуюсь не препятствовать общению ребенка (детей) с его (их) родителями, братьями и сестрами и др. близкими родственниками (за исключением случаев, кода это общение не отвечает интересам ребенка, детей). Обязуюсь после образования приемной семьи над несовершеннолетним: не препятствовать посещением нашей семьи в течение всего периода создания приемной семьи органами опеки и попечительства с целью осуществления контроля за условиями жизни и воспитания детей; в случае перемены места жительства сообщать об этом органам опеки и попечительства в месячный срок до даты перемены места жительств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8765</wp:posOffset>
                </wp:positionH>
                <wp:positionV relativeFrom="paragraph">
                  <wp:posOffset>1495425</wp:posOffset>
                </wp:positionV>
                <wp:extent cx="217487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тдел образования, спорта и туризм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25pt;height:32.5pt;mso-wrap-distance-left:9.05pt;mso-wrap-distance-right:9.05pt;mso-wrap-distance-top:0pt;mso-wrap-distance-bottom:0pt;margin-top:117.75pt;mso-position-vertical-relative:text;margin-left:5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Отдел образования, спорта и туризм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кандидата в приемные родител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в случае, если кандидат в приемные родители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медицинские справки о состоянии здоровья кандидата в приемные родители, а также членов семьи кандидата в приемные родите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совершеннолетних членов семьи кандидата в приемные родители, проживающих совместно с ним, на передачу ребенка (детей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сведения о доходе за предшествующий передаче ребенка (детей) в приемную семью год.</w:t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ушский районный 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Cs w:val="30"/>
          <w:lang w:eastAsia="ru-RU"/>
        </w:rPr>
        <w:t>о принятии решения о передаче ребенка (детей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на воспитание в приемную сем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назначении приемным родителем Иванова Ивана Ивановича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и передать ребенка (детей) __Карабинович Ольгу Николаевну, </w:t>
      </w:r>
    </w:p>
    <w:p>
      <w:pPr>
        <w:pStyle w:val="Normal"/>
        <w:jc w:val="both"/>
        <w:rPr/>
      </w:pPr>
      <w:r>
        <w:rPr/>
        <w:t>24.06.2016г.р.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оспитание в приёмную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на себя полную ответственность за детей и создать все условия для их нормального воспитания и развития. Со всеми документами детей, их медицинским диагнозом и возможным прогнозом развития ознакомлен(на). Обязуюсь не препятствовать общению ребенка (детей) с его (их) родителями, братьями и сестрами и др. близкими родственниками (за исключением случаев, кода это общение не отвечает интересам ребенка, детей). Обязуюсь после образования приемной семьи над несовершеннолетним: не препятствовать посещением нашей семьи в течение всего периода создания приемной семьи органами опеки и попечительства с целью осуществления контроля за условиями жизни и воспитания детей; в случае перемены места жительства сообщать об этом органам опеки и попечительства в месячный срок до даты перемены места жительств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</w:t>
      </w:r>
      <w:r>
        <w:rPr>
          <w:szCs w:val="30"/>
          <w:lang w:val="en-US"/>
        </w:rPr>
        <w:t>@</w:t>
      </w:r>
      <w:r>
        <w:rPr>
          <w:szCs w:val="30"/>
        </w:rPr>
        <w:t>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1495425</wp:posOffset>
                </wp:positionV>
                <wp:extent cx="2174875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тдел образования, спорта и туризм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25pt;height:32.5pt;mso-wrap-distance-left:9.05pt;mso-wrap-distance-right:9.05pt;mso-wrap-distance-top:0pt;mso-wrap-distance-bottom:0pt;margin-top:117.75pt;mso-position-vertical-relative:text;margin-left:5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Отдел образования, спорта и туризм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кандидата в приемные родител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в случае, если кандидат в приемные родители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медицинские справки о состоянии здоровья кандидата в приемные родители, а также членов семьи кандидата в приемные родите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совершеннолетних членов семьи кандидата в приемные родители, проживающих совместно с ним, на передачу ребенка (детей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сведения о доходе за предшествующий передаче ребенка (детей) в приемную семью год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8:00Z</dcterms:created>
  <dc:creator>OdnoOkno</dc:creator>
  <dc:description/>
  <cp:keywords/>
  <dc:language>en-US</dc:language>
  <cp:lastModifiedBy>User</cp:lastModifiedBy>
  <dcterms:modified xsi:type="dcterms:W3CDTF">2024-04-10T08:30:00Z</dcterms:modified>
  <cp:revision>4</cp:revision>
  <dc:subject/>
  <dc:title/>
</cp:coreProperties>
</file>