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,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о принятии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</w:r>
    </w:p>
    <w:p>
      <w:pPr>
        <w:pStyle w:val="Normal"/>
        <w:jc w:val="both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выдаче 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одителя, опекуна, попечителя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  <w:lang w:eastAsia="ru-RU"/>
        </w:rPr>
        <w:t>предварительного разрешения (согласия) на совершение сделок, ________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lang w:eastAsia="ru-RU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совершения и описание предполагаемой сделки с имуществом ребенка, подопечного)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  <w:lang w:eastAsia="ru-RU"/>
        </w:rPr>
        <w:t xml:space="preserve">противоречащих интересам или влекущих уменьшение имущества </w:t>
      </w:r>
      <w:r>
        <w:rPr/>
        <w:t>принадлежащего на праве собственности ребенку, подопечному 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30"/>
          <w:lang w:eastAsia="ru-RU"/>
        </w:rPr>
      </w:pPr>
      <w:r>
        <w:rPr>
          <w:sz w:val="18"/>
          <w:szCs w:val="30"/>
          <w:lang w:eastAsia="ru-RU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</w:t>
      </w:r>
      <w:r>
        <w:rPr>
          <w:sz w:val="24"/>
          <w:szCs w:val="24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</w:t>
      </w:r>
      <w:r>
        <w:rPr>
          <w:sz w:val="24"/>
          <w:szCs w:val="24"/>
        </w:rPr>
        <w:tab/>
        <w:t>почтов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родителя, опекуна (попечителя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ринадлежность имущества ребенку, подопечном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кредитного договора – в случае сдачи имущества ребенка, подопечного в залог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, подопечного (в случае, если подопечный является несовершеннолетним).</w:t>
      </w:r>
      <w:r>
        <w:br w:type="page"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12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2081085Н002РВ3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о принятии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</w:r>
    </w:p>
    <w:p>
      <w:pPr>
        <w:pStyle w:val="Normal"/>
        <w:jc w:val="both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решение о выдаче Иванову Ивану Ивановичу </w:t>
      </w:r>
      <w:r>
        <w:rPr>
          <w:szCs w:val="30"/>
          <w:lang w:eastAsia="ru-RU"/>
        </w:rPr>
        <w:t xml:space="preserve">предварительного разрешения на продажу ½ доли жилого дома, расположенного по адресу: г. Добруш, ул. Мира, д. 57 и </w:t>
      </w:r>
      <w:r>
        <w:rPr/>
        <w:t>принадлежащего на праве собственности несовершеннолетнему Карабиновичу Александру Дмитриевичу, 23.08.2014г.р.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30"/>
          <w:lang w:eastAsia="ru-RU"/>
        </w:rPr>
      </w:pPr>
      <w:r>
        <w:rPr>
          <w:sz w:val="18"/>
          <w:szCs w:val="30"/>
          <w:lang w:eastAsia="ru-RU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</w:t>
      </w:r>
      <w:r>
        <w:rPr>
          <w:szCs w:val="30"/>
          <w:lang w:val="en-US"/>
        </w:rPr>
        <w:t>@</w:t>
      </w:r>
      <w:r>
        <w:rPr>
          <w:szCs w:val="30"/>
        </w:rPr>
        <w:t>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аспорт или иной документ, удостоверяющий личность родителя, опекуна (попечителя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пии документов, подтверждающих принадлежность имущества ребенку, подопечном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пия кредитного договора – в случае сдачи имущества ребенка, подопечного в залог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идетельство о рождении ребенка, подопечного (в случае, если подопечный является несовершеннолетним).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9:00Z</dcterms:created>
  <dc:creator>OdnoOkno</dc:creator>
  <dc:description/>
  <cp:keywords/>
  <dc:language>en-US</dc:language>
  <cp:lastModifiedBy>Odno okno</cp:lastModifiedBy>
  <cp:lastPrinted>2023-08-25T12:24:00Z</cp:lastPrinted>
  <dcterms:modified xsi:type="dcterms:W3CDTF">2025-05-12T08:09:00Z</dcterms:modified>
  <cp:revision>2</cp:revision>
  <dc:subject/>
  <dc:title/>
</cp:coreProperties>
</file>