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  <w:gridCol w:w="5387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освобождении опекунов, попечителей от выполнения ими свои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освобождении 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от обязанностей опекуна, попечителя над несовершеннолетним ребенком (детьми)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собственное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стоятельства, обосновывающие просьбу об освобождении от обязанностей опекуна, попечителя: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Добрушский районный исполнительный комитет</w:t>
      </w:r>
    </w:p>
    <w:p>
      <w:pPr>
        <w:pStyle w:val="Normal"/>
        <w:jc w:val="right"/>
        <w:rPr/>
      </w:pPr>
      <w:r>
        <w:rPr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милия, собственное имя, отчество (если такое имеется) зая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милия, собственное имя, отчество (если такое имеется) зак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заинтересованн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рес места жительства (пребывания): </w:t>
      </w:r>
      <w:r>
        <w:rPr>
          <w:b/>
          <w:sz w:val="24"/>
          <w:szCs w:val="24"/>
        </w:rPr>
        <w:t xml:space="preserve">г. Добруш, </w:t>
      </w:r>
    </w:p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 xml:space="preserve">ул. Советская, д. 96 </w:t>
      </w: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</w:t>
      </w:r>
      <w:r>
        <w:rPr>
          <w:b/>
          <w:sz w:val="24"/>
          <w:szCs w:val="24"/>
        </w:rPr>
        <w:t>2081085Н002РВ3</w:t>
      </w: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освобождении опекунов, попечителей от выполнения ими свои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освобождении Иванова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Ивана Ивановича___________________________________</w:t>
      </w:r>
    </w:p>
    <w:p>
      <w:pPr>
        <w:pStyle w:val="Normal"/>
        <w:jc w:val="both"/>
        <w:rPr/>
      </w:pPr>
      <w:r>
        <w:rPr/>
        <w:t>от обязанностей опекуна, попечителя над несовершеннолетним ребенком (детьми) _Карпенковой Натальи Петровны, 12.03.2015г.р.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собственное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стоятельства, обосновывающие просьбу об освобождении от обязанностей опекуна, попечителя: по состоянию здоровья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</w:r>
      <w:r>
        <w:rPr>
          <w:sz w:val="32"/>
          <w:szCs w:val="32"/>
        </w:rPr>
        <w:t>_______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1:00Z</dcterms:created>
  <dc:creator>OdnoOkno</dc:creator>
  <dc:description/>
  <cp:keywords/>
  <dc:language>en-US</dc:language>
  <cp:lastModifiedBy>Odno okno</cp:lastModifiedBy>
  <dcterms:modified xsi:type="dcterms:W3CDTF">2025-05-12T08:31:00Z</dcterms:modified>
  <cp:revision>2</cp:revision>
  <dc:subject/>
  <dc:title/>
</cp:coreProperties>
</file>