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управление по труду, занятости и социальной защите Добрушского районного 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м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iCs/>
          <w:szCs w:val="30"/>
        </w:rPr>
        <w:t>о выдаче удостоверения лицам, работавшим в период блокады г. Ленинграда с 8 сентября 1941 г. по 27 января 1944 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удостоверение 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_________________________________, работавшему(ей) в период блокады г.Ленинграда с 8 сентября 1941 г. по 27 января 1944 г. на </w:t>
      </w:r>
      <w:r>
        <w:rPr>
          <w:i/>
        </w:rPr>
        <w:t>(нужное подчеркнуть)</w:t>
      </w:r>
      <w:r>
        <w:rPr/>
        <w:t xml:space="preserve"> предприятиях, в учреждениях и организациях города и награжденному(ой) медалью «За оборону Ленинграда», знаком «Жителю блокадного Ленинграда»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удостоверение к медали или зна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0"/>
        </w:rPr>
        <w:t>одна фотография заявителя размером 30 х 40 мм.</w:t>
      </w:r>
      <w:r>
        <w:br w:type="page"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В управление по труду, занятости и социальной защите Добрушского районного исполнительного комитета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Иванов Иван Иванович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адрес места жительства (пребывания): 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ул. Советская, д. 12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  <w:t>___</w:t>
            </w:r>
            <w:r>
              <w:rPr>
                <w:rFonts w:eastAsia="Times New Roman"/>
                <w:b/>
                <w:sz w:val="24"/>
                <w:szCs w:val="30"/>
                <w:lang w:eastAsia="ru-RU"/>
              </w:rPr>
              <w:t>2081085Н002РВ3</w:t>
            </w:r>
            <w:r>
              <w:rPr>
                <w:rFonts w:eastAsia="Times New Roman"/>
                <w:sz w:val="24"/>
                <w:szCs w:val="30"/>
                <w:lang w:eastAsia="ru-RU"/>
              </w:rPr>
              <w:t>___________________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iCs/>
          <w:szCs w:val="30"/>
        </w:rPr>
        <w:t>о выдаче удостоверения лицам, работавшим в период блокады г. Ленинграда с 8 сентября 1941 г. по 27 января 1944 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удостоверение __Иванову Ивану Ивановичу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_________________________________, работавшему(ей) в период блокады г.Ленинграда с 8 сентября 1941 г. по 27 января 1944 г. на </w:t>
      </w:r>
      <w:r>
        <w:rPr>
          <w:i/>
        </w:rPr>
        <w:t>(нужное подчеркнуть)</w:t>
      </w:r>
      <w:r>
        <w:rPr/>
        <w:t xml:space="preserve"> предприятиях, в учреждениях и организациях города и награжденному(ой) медалью «За оборону Ленинграда», знаком «Жителю блокадного Ленинграда»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</w:t>
      </w:r>
      <w:r>
        <w:rPr>
          <w:szCs w:val="30"/>
          <w:lang w:val="en-US"/>
        </w:rPr>
        <w:t>@</w:t>
      </w:r>
      <w:r>
        <w:rPr>
          <w:szCs w:val="30"/>
        </w:rPr>
        <w:t>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удостоверение к медали или зна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0"/>
        </w:rPr>
        <w:t>одна фотография заявителя размером 30 х 40 м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7:00Z</dcterms:created>
  <dc:creator>OdnoOkno</dc:creator>
  <dc:description/>
  <cp:keywords/>
  <dc:language>en-US</dc:language>
  <cp:lastModifiedBy>Odno okno</cp:lastModifiedBy>
  <dcterms:modified xsi:type="dcterms:W3CDTF">2025-05-12T07:47:00Z</dcterms:modified>
  <cp:revision>2</cp:revision>
  <dc:subject/>
  <dc:title/>
</cp:coreProperties>
</file>