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30"/>
        </w:rPr>
        <w:t>о выдаче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удостоверение о праве на льготы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награжденному орденами (медалями)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удостоверения к орденам или медалям, другие документы, подтверждающие награждение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</w:tc>
      </w:tr>
    </w:tbl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30"/>
        </w:rPr>
        <w:t>о выдаче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шу выдать удостоверение о праве на льготы __Иванову Ивану Ивановичу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награжденному орденами (медалями)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удостоверения к орденам или медалям, другие документы, подтверждающие награ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5:00Z</dcterms:created>
  <dc:creator>OdnoOkno</dc:creator>
  <dc:description/>
  <cp:keywords/>
  <dc:language>en-US</dc:language>
  <cp:lastModifiedBy>Odno okno</cp:lastModifiedBy>
  <dcterms:modified xsi:type="dcterms:W3CDTF">2025-05-12T07:45:00Z</dcterms:modified>
  <cp:revision>2</cp:revision>
  <dc:subject/>
  <dc:title/>
</cp:coreProperties>
</file>