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становке граждан на учет нуждающихся в местах хранения транспорт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постановке на учет нуждающихся в местах хранения 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 транспортное средство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марка транспортного сре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своен государственный номерной знак 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ехнический паспорт № ____________________ от 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умент, подтверждающий право на льготы: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 от 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______» _____________ 20____г.                                                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№________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с отметкой о регистрации по месту жительства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транспортного средства (технического паспорта)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граждан на учет нуждающихся в мест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я транспорт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писок граждан, нуждающихся в местах хранения транспортных средств в районе </w:t>
      </w:r>
      <w:r>
        <w:rPr>
          <w:b/>
          <w:sz w:val="28"/>
          <w:szCs w:val="28"/>
          <w:u w:val="single"/>
        </w:rPr>
        <w:t>микрорайона «Бугор»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Имею транспортное средство </w:t>
      </w:r>
      <w:r>
        <w:rPr>
          <w:b/>
          <w:sz w:val="28"/>
          <w:szCs w:val="28"/>
          <w:u w:val="single"/>
          <w:lang w:val="en-US"/>
        </w:rPr>
        <w:t>VOLKSWAGE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GOLF</w:t>
      </w:r>
      <w:r>
        <w:rPr>
          <w:b/>
          <w:sz w:val="28"/>
          <w:szCs w:val="28"/>
          <w:u w:val="single"/>
        </w:rPr>
        <w:t>, 2000 год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марка транспортного сре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 государственный номерной знак </w:t>
      </w:r>
      <w:r>
        <w:rPr>
          <w:b/>
          <w:sz w:val="28"/>
          <w:szCs w:val="28"/>
          <w:u w:val="single"/>
        </w:rPr>
        <w:t>2598 ОО-3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аспорт № </w:t>
      </w:r>
      <w:r>
        <w:rPr>
          <w:b/>
          <w:sz w:val="28"/>
          <w:szCs w:val="28"/>
          <w:u w:val="single"/>
        </w:rPr>
        <w:tab/>
        <w:t>ЕЕА 263954</w:t>
        <w:tab/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ab/>
        <w:t>13.11.2003 год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окумент, подтверждающий право на льготы: </w:t>
      </w:r>
      <w:r>
        <w:rPr>
          <w:b/>
          <w:sz w:val="28"/>
          <w:szCs w:val="28"/>
          <w:u w:val="single"/>
        </w:rPr>
        <w:t>удостоверение инвалида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ab/>
        <w:t>ЛЮ-236</w:t>
        <w:tab/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ab/>
        <w:t>16.06.2003 года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13» марта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с отметкой о регистрации по месту жительства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транспортного средства (технического паспорта)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6:00Z</dcterms:created>
  <dc:creator>Ekaterina.Sundukova</dc:creator>
  <dc:description/>
  <cp:keywords/>
  <dc:language>en-US</dc:language>
  <cp:lastModifiedBy>Odno okno</cp:lastModifiedBy>
  <cp:lastPrinted>2020-09-16T08:52:00Z</cp:lastPrinted>
  <dcterms:modified xsi:type="dcterms:W3CDTF">2025-05-12T13:16:00Z</dcterms:modified>
  <cp:revision>2</cp:revision>
  <dc:subject/>
  <dc:title>Главе администрации</dc:title>
</cp:coreProperties>
</file>