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возмещении части расходов на выполнение работ по электроснабжению находящегося в эксплуатации одноквартирного жилого дома, жилых помещений в блокированном и многоквартирном жилых домах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акты выполненных работ по договору со специализированными организациям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копия трудовой книжки (при ее наличии) – для неработающих граждан и неработающих членов семь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пенсионное удостоверение – для неработающих пенсионер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удостоверение инвалида – для инвалидов I и II групп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удостоверение инвалида Великой Отечественной войны – для инвалидов Великой Отечественной войн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удостоверение ребенка-инвалида – для лиц, имеющих детей-инвалидов в возрасте до 18 лет;</w:t>
      </w:r>
    </w:p>
    <w:p>
      <w:pPr>
        <w:pStyle w:val="Normal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удостоверение многодетной семьи – для многодетных семей.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принять решение возмещении части расходов на выполнение работ по электроснабжению находящегося в эксплуатации одноквартирного жилого дома, жилых помещений в блокированном и многоквартирном жилых домах, расположенного по адресу: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акты выполненных работ по договору со специализированными организациям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пия трудовой книжки (при ее наличии) – для неработающих граждан и неработающих членов семь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енсионное удостоверение – для неработающих пенсионер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остоверение инвалида – для инвалидов I и II групп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остоверение инвалида Великой Отечественной войны – для инвалидов Великой Отечественной войн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остоверение ребенка-инвалида – для лиц, имеющих детей-инвалидов в возрасте до 18 лет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остоверение многодетной семьи – для многодетных сем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2:00Z</dcterms:created>
  <dc:creator>1</dc:creator>
  <dc:description/>
  <cp:keywords/>
  <dc:language>en-US</dc:language>
  <cp:lastModifiedBy>Odno okno</cp:lastModifiedBy>
  <cp:lastPrinted>2020-09-16T08:37:00Z</cp:lastPrinted>
  <dcterms:modified xsi:type="dcterms:W3CDTF">2025-05-12T13:12:00Z</dcterms:modified>
  <cp:revision>2</cp:revision>
  <dc:subject/>
  <dc:title>Председателю Калинковичского районного исполнительного комитета</dc:title>
</cp:coreProperties>
</file>