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Председателю постоянно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действующей комиссии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по координации работы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по содействию занятости на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30"/>
                <w:szCs w:val="30"/>
              </w:rPr>
              <w:t>Добрушского райисполкома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О принятии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Фамилия, собственное имя, отчество (если таковое имеетс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исло, месяц, год рождения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именование документа, удостоверяющего личность,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рия________№___________,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кем и когда выда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регистрирован по адресу:________________________________________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ошу освободить меня (члена моей семьи)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собственное имя, отчество (если таковое имеется) члена семьи, степень род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оплаты услуг с возмещением затрат по причине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лен семь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амилия, собственное имя, отчество (если таковое имеетс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исло, месяц, год рождения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Наименование документа, удостоверяющего личность,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рия________№___________,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кем и когда выда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регистрирован по адресу: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кументы, подтверждающие указанную причину, прилагаются.</w:t>
      </w:r>
    </w:p>
    <w:p>
      <w:pPr>
        <w:pStyle w:val="Normal"/>
        <w:rPr/>
      </w:pPr>
      <w:r>
        <w:rPr>
          <w:sz w:val="30"/>
          <w:szCs w:val="30"/>
        </w:rPr>
        <w:t>Приложение: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стоверность и полноту изложенных в настоящем заявлении сведений подтвержда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</w:t>
        <w:tab/>
        <w:tab/>
        <w:tab/>
        <w:tab/>
        <w:t>«        »___________20___г.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кретарь, работник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нявший заявление</w:t>
      </w:r>
    </w:p>
    <w:p>
      <w:pPr>
        <w:pStyle w:val="Normal"/>
        <w:rPr/>
      </w:pPr>
      <w:r>
        <w:rPr>
          <w:sz w:val="30"/>
          <w:szCs w:val="30"/>
        </w:rPr>
        <w:t>___________________                               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дпись)                                                                                         (фамилия, инициалы)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Председателю постоянно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действующей комиссии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по координации работы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по содействию занятости на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30"/>
                <w:szCs w:val="30"/>
              </w:rPr>
              <w:t>Добрушского райисполкома</w:t>
            </w:r>
          </w:p>
          <w:p>
            <w:pPr>
              <w:pStyle w:val="Normal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О принятии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Фамилия, собственное имя, отчество (если таковое имеется)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Иванов Иван Иванович</w:t>
      </w:r>
      <w:r>
        <w:rPr>
          <w:sz w:val="30"/>
          <w:szCs w:val="30"/>
        </w:rPr>
        <w:t>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Число, месяц, год рождения </w:t>
      </w:r>
      <w:r>
        <w:rPr>
          <w:b/>
          <w:sz w:val="30"/>
          <w:szCs w:val="30"/>
        </w:rPr>
        <w:t>23.06.1964г</w:t>
      </w:r>
      <w:r>
        <w:rPr>
          <w:sz w:val="30"/>
          <w:szCs w:val="30"/>
        </w:rPr>
        <w:t>.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именование документа, удостоверяющего личность,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рия__</w:t>
      </w:r>
      <w:r>
        <w:rPr>
          <w:b/>
          <w:sz w:val="30"/>
          <w:szCs w:val="30"/>
        </w:rPr>
        <w:t>НВ</w:t>
      </w:r>
      <w:r>
        <w:rPr>
          <w:sz w:val="30"/>
          <w:szCs w:val="30"/>
        </w:rPr>
        <w:t>____№_</w:t>
      </w:r>
      <w:r>
        <w:rPr>
          <w:b/>
          <w:sz w:val="30"/>
          <w:szCs w:val="30"/>
        </w:rPr>
        <w:t>2354127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Добрушским РОВД, 23.05.2020г.</w:t>
      </w:r>
      <w:r>
        <w:rPr>
          <w:sz w:val="30"/>
          <w:szCs w:val="30"/>
        </w:rPr>
        <w:t>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кем и когда выда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 по адресу: </w:t>
      </w:r>
      <w:r>
        <w:rPr>
          <w:b/>
          <w:sz w:val="30"/>
          <w:szCs w:val="30"/>
        </w:rPr>
        <w:t>г.Добруш, ул.Никонова, д.7Б, кв.24</w:t>
      </w:r>
      <w:r>
        <w:rPr>
          <w:sz w:val="30"/>
          <w:szCs w:val="30"/>
        </w:rPr>
        <w:t>__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ошу освободить меня (члена моей семьи)__заявитель - 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Иванов Иван Иванович</w:t>
      </w:r>
      <w:r>
        <w:rPr>
          <w:sz w:val="30"/>
          <w:szCs w:val="30"/>
        </w:rPr>
        <w:t xml:space="preserve"> 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собственное имя, отчество (если таковое имеется) члена семьи, степень род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оплаты услуг с возмещением затрат по причине </w:t>
      </w:r>
      <w:r>
        <w:rPr>
          <w:b/>
          <w:sz w:val="30"/>
          <w:szCs w:val="30"/>
        </w:rPr>
        <w:t>трудной жизненной ситуации</w:t>
      </w:r>
      <w:r>
        <w:rPr>
          <w:sz w:val="30"/>
          <w:szCs w:val="30"/>
        </w:rPr>
        <w:t>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лен семь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амилия, собственное имя, отчество (если таковое имеетс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исло, месяц, год рождения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именование документа, удостоверяющего личность,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рия________№___________,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кем и когда выда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регистрирован по адресу: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кументы, подтверждающие указанную причину, прилагают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ложение: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стоверность и полноту изложенных в настоящем заявлении сведений подтвержда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>«     »     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кретарь, работник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нявший 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                               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дпись)                                                                                         (фамилия, инициалы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15:00Z</dcterms:created>
  <dc:creator>OdnoOkno</dc:creator>
  <dc:description/>
  <cp:keywords/>
  <dc:language>en-US</dc:language>
  <cp:lastModifiedBy>Odno okno</cp:lastModifiedBy>
  <cp:lastPrinted>2021-08-25T10:04:00Z</cp:lastPrinted>
  <dcterms:modified xsi:type="dcterms:W3CDTF">2025-05-12T13:15:00Z</dcterms:modified>
  <cp:revision>2</cp:revision>
  <dc:subject/>
  <dc:title/>
</cp:coreProperties>
</file>