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решения о </w:t>
      </w:r>
      <w:r>
        <w:rPr>
          <w:b/>
          <w:sz w:val="26"/>
          <w:szCs w:val="26"/>
          <w:shd w:fill="FFFFFF" w:val="clear"/>
        </w:rPr>
        <w:t>включении в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bii.by/docs/postanovlenie-18-04-2012-366-o-nekotorykh-voprosakh-predostavleniya-grazhdanam-lgotnykh-kreditov-236705?a=a80" \l "a80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писки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  <w:shd w:fill="FFFFFF" w:val="clear"/>
        </w:rPr>
        <w:t xml:space="preserve"> на получение льготных кредитов граждан, состоящих на учете нуждающихся в улучшении жилищных </w:t>
      </w:r>
      <w:r>
        <w:rPr>
          <w:b/>
          <w:sz w:val="26"/>
          <w:szCs w:val="26"/>
        </w:rPr>
        <w:t>условий по месту жительства (работы, службы) и желающих улучшить свои жилищные условия путем возведения,  реконструкции  ил</w:t>
      </w:r>
      <w:r>
        <w:rPr>
          <w:b/>
          <w:sz w:val="26"/>
          <w:szCs w:val="26"/>
          <w:shd w:fill="FFFFFF" w:val="clear"/>
        </w:rPr>
        <w:t>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ключении меня в список на получение льготного кредита для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строительства, реконструкции, приобретения жилого помещения, расположенного по адресу: __________________________________________ квартира № ____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родственные отношения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____» ___________20_____г.                                      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та подачи заявления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почтовой связ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</w:t>
      </w:r>
      <w:r>
        <w:rPr>
          <w:color w:val="000000"/>
          <w:shd w:fill="FFFFFF" w:val="clear"/>
        </w:rPr>
        <w:t>в случае </w:t>
      </w:r>
      <w:r>
        <w:rPr/>
        <w:t>возведения,  реконструкции  одноквартирного</w:t>
      </w:r>
      <w:r>
        <w:rPr>
          <w:color w:val="000000"/>
          <w:shd w:fill="FFFFFF" w:val="clear"/>
        </w:rPr>
        <w:t>, блокированного жилого дома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hd w:fill="FFFFFF" w:val="clear"/>
        </w:rPr>
        <w:t>сведения о доходе и имуществе гражданина и членов его семьи – в случае включения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bii.by/docs/postanovlenie-18-04-2012-366-o-nekotorykh-voprosakh-predostavleniya-grazhdanam-lgotnykh-kreditov-236705?a=a80" \l "a8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писки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 на получение льготных кредитов малообеспеченных граждан, признаваемых таковыми для предоставления им льготных кредитов на </w:t>
      </w:r>
      <w:r>
        <w:rPr/>
        <w:t>возведение,  реконструкцию  и</w:t>
      </w:r>
      <w:r>
        <w:rPr>
          <w:color w:val="000000"/>
          <w:shd w:fill="FFFFFF" w:val="clear"/>
        </w:rPr>
        <w:t>ли приобретение жилых помещений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hd w:fill="FFFFFF" w:val="clear"/>
        </w:rPr>
        <w:t xml:space="preserve">копии документов, подтверждающих наличие у гражданина согласованной в установленном порядке проектной документации, – </w:t>
      </w:r>
      <w:r>
        <w:rPr/>
        <w:t>при возведении,  реконструкции  одноквартирного жилого дома, квартиры в блокированном жилом доме (при наличии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решения о </w:t>
      </w:r>
      <w:r>
        <w:rPr>
          <w:b/>
          <w:sz w:val="26"/>
          <w:szCs w:val="26"/>
          <w:shd w:fill="FFFFFF" w:val="clear"/>
        </w:rPr>
        <w:t>включении в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bii.by/docs/postanovlenie-18-04-2012-366-o-nekotorykh-voprosakh-predostavleniya-grazhdanam-lgotnykh-kreditov-236705?a=a80" \l "a80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писки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  <w:shd w:fill="FFFFFF" w:val="clear"/>
        </w:rPr>
        <w:t xml:space="preserve"> на получение льготных кредитов граждан, состоящих на учете нуждающихся в улучшении жилищных </w:t>
      </w:r>
      <w:r>
        <w:rPr>
          <w:b/>
          <w:sz w:val="26"/>
          <w:szCs w:val="26"/>
        </w:rPr>
        <w:t>условий по месту жительства (работы, службы) и желающих улучшить свои жилищные условия путем возведения,  реконструкции  ил</w:t>
      </w:r>
      <w:r>
        <w:rPr>
          <w:b/>
          <w:sz w:val="26"/>
          <w:szCs w:val="26"/>
          <w:shd w:fill="FFFFFF" w:val="clear"/>
        </w:rPr>
        <w:t>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список на получение льготного кредита для </w:t>
      </w:r>
      <w:r>
        <w:rPr>
          <w:b/>
          <w:sz w:val="30"/>
          <w:szCs w:val="30"/>
        </w:rPr>
        <w:t>строительства</w:t>
      </w:r>
      <w:r>
        <w:rPr>
          <w:sz w:val="30"/>
          <w:szCs w:val="30"/>
        </w:rPr>
        <w:t xml:space="preserve"> жилого помещения, расположенного по адресу </w:t>
      </w:r>
      <w:r>
        <w:rPr>
          <w:b/>
          <w:sz w:val="30"/>
          <w:szCs w:val="30"/>
        </w:rPr>
        <w:t>г.Добруш, ул. Садовая, д. 23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став семьи из </w:t>
      </w:r>
      <w:r>
        <w:rPr>
          <w:b/>
          <w:sz w:val="30"/>
          <w:szCs w:val="30"/>
        </w:rPr>
        <w:t>3-х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я, Иванова Мария Ивановна, 1979 г.р, жена; Иванов Максим Иванович, 2006 г.р., сын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</w:t>
      </w:r>
      <w:r>
        <w:rPr>
          <w:color w:val="000000"/>
          <w:shd w:fill="FFFFFF" w:val="clear"/>
        </w:rPr>
        <w:t>в случае </w:t>
      </w:r>
      <w:r>
        <w:rPr/>
        <w:t>возведения,  реконструкции  одноквартирного</w:t>
      </w:r>
      <w:r>
        <w:rPr>
          <w:color w:val="000000"/>
          <w:shd w:fill="FFFFFF" w:val="clear"/>
        </w:rPr>
        <w:t>, блокированного жилого дома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hd w:fill="FFFFFF" w:val="clear"/>
        </w:rPr>
        <w:t>сведения о доходе и имуществе гражданина и членов его семьи – в случае включения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bii.by/docs/postanovlenie-18-04-2012-366-o-nekotorykh-voprosakh-predostavleniya-grazhdanam-lgotnykh-kreditov-236705?a=a80" \l "a8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писки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 на получение льготных кредитов малообеспеченных граждан, признаваемых таковыми для предоставления им льготных кредитов на </w:t>
      </w:r>
      <w:r>
        <w:rPr/>
        <w:t>возведение,  реконструкцию  и</w:t>
      </w:r>
      <w:r>
        <w:rPr>
          <w:color w:val="000000"/>
          <w:shd w:fill="FFFFFF" w:val="clear"/>
        </w:rPr>
        <w:t>ли приобретение жилых помещений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hd w:fill="FFFFFF" w:val="clear"/>
        </w:rPr>
        <w:t xml:space="preserve">копии документов, подтверждающих наличие у гражданина согласованной в установленном порядке проектной документации, – </w:t>
      </w:r>
      <w:r>
        <w:rPr/>
        <w:t>при возведении,  реконструкции  одноквартирного жилого дома, квартиры в блокированном жилом доме (при наличии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fflime">
    <w:name w:val="diff-l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6:00Z</dcterms:created>
  <dc:creator>OdnoOkno</dc:creator>
  <dc:description/>
  <cp:keywords/>
  <dc:language>en-US</dc:language>
  <cp:lastModifiedBy>Odno okno</cp:lastModifiedBy>
  <cp:lastPrinted>2022-09-09T16:51:00Z</cp:lastPrinted>
  <dcterms:modified xsi:type="dcterms:W3CDTF">2025-06-02T07:23:00Z</dcterms:modified>
  <cp:revision>4</cp:revision>
  <dc:subject/>
  <dc:title/>
</cp:coreProperties>
</file>